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35" w:before="5" w:after="0"/>
        <w:ind w:left="0" w:right="0" w:hanging="0"/>
        <w:rPr>
          <w:lang w:val="az-Latn-AZ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2</w:t>
      </w:r>
    </w:p>
    <w:p>
      <w:pPr>
        <w:pStyle w:val="Style14"/>
        <w:bidi w:val="0"/>
        <w:spacing w:lineRule="exact" w:line="226" w:before="0" w:after="0"/>
        <w:ind w:left="0" w:right="0" w:hanging="0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4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3-4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3837" w:right="4921" w:gutter="0" w:header="720" w:top="2827" w:footer="0" w:bottom="1440"/>
          <w:pgNumType w:fmt="decimal"/>
          <w:cols w:num="2" w:equalWidth="false" w:sep="false">
            <w:col w:w="2156" w:space="4036"/>
            <w:col w:w="1887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31"/>
        <w:bidi w:val="0"/>
        <w:spacing w:before="206" w:after="0"/>
        <w:ind w:left="960" w:right="0" w:hanging="0"/>
        <w:jc w:val="both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ƏRDƏNTN QƏDİM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ULLARINT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ÖYRƏNİLMƏSİNƏ DAİR</w:t>
      </w:r>
    </w:p>
    <w:p>
      <w:pPr>
        <w:pStyle w:val="Style41"/>
        <w:bidi w:val="0"/>
        <w:spacing w:before="24" w:after="0"/>
        <w:ind w:left="0" w:right="0" w:hanging="0"/>
        <w:jc w:val="center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Qasun Hacıyev</w:t>
      </w:r>
    </w:p>
    <w:p>
      <w:pPr>
        <w:pStyle w:val="Style51"/>
        <w:bidi w:val="0"/>
        <w:spacing w:before="10" w:after="0"/>
        <w:ind w:left="0" w:right="0" w:hanging="0"/>
        <w:jc w:val="center"/>
        <w:rPr>
          <w:lang w:val="az-Latn-AZ"/>
        </w:rPr>
      </w:pPr>
      <w:r>
        <w:rPr>
          <w:rStyle w:val="FontStyle12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(Azərbaycan Milli Elmlər Akademiyası Tarix </w:t>
      </w:r>
      <w:r>
        <w:rPr>
          <w:rStyle w:val="FontStyle12"/>
          <w:caps w:val="false"/>
          <w:smallCaps w:val="false"/>
          <w:strike w:val="false"/>
          <w:dstrike w:val="false"/>
          <w:w w:val="100"/>
          <w:lang w:val="en-US" w:eastAsia="az-Latn-AZ"/>
        </w:rPr>
        <w:t>Institute)</w:t>
      </w:r>
    </w:p>
    <w:p>
      <w:pPr>
        <w:sectPr>
          <w:type w:val="continuous"/>
          <w:pgSz w:w="16838" w:h="23811"/>
          <w:pgMar w:left="3837" w:right="4921" w:gutter="0" w:header="720" w:top="282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lineRule="exact" w:line="240"/>
        <w:ind w:left="0" w:right="0" w:firstLine="288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74" w:before="29" w:after="0"/>
        <w:ind w:left="0" w:right="0" w:firstLine="288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da qədim pullar tapılmış yerlərdən biri də Bərdə şəhəridir. Bərdə şəhərinin müxtəlif yerlərindən həm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rxeoloji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azıntı işləri, həm də müxtəlif məq-sədli təsərrüfat işləri zamanı müxtəlif dövrlərə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i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öyük miqdard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mi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və gümüş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z miqdard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ızü tapılmışdı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(1)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5569" w:h="5424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3535680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bidi w:val="0"/>
        <w:spacing w:lineRule="exact" w:line="274" w:before="0" w:after="0"/>
        <w:ind w:left="0" w:right="0" w:firstLine="283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Pullar üzərində uzun müddət tədqiqat aparmış Y.A.Paxomov bildirir ki, Bərdə şəhərində antik dövrdən etibarən pul zərb edilməyə başlanmışdı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(2)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u səbəbdən Bərdə şəhər yerinin özündə, həm də başq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rxeoloji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bidələrdə vaxtı ilə Bərdədə kəsilmiş sikkələrə çox rast gəlini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(3).</w:t>
      </w:r>
    </w:p>
    <w:p>
      <w:pPr>
        <w:pStyle w:val="Style61"/>
        <w:bidi w:val="0"/>
        <w:spacing w:lineRule="exact" w:line="274" w:before="0" w:after="0"/>
        <w:ind w:left="0" w:right="0" w:firstLine="293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ədqiqatlar göstərir ki, Xilafət dövründə Azərbay-canda şəhərlərin sayı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>art-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mis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ərdə kimi qədim sə-nətkarlıq və ticarət mər-kəzləri iqtisadi cəhətdən inkişaf etdiyinə görə ticarət əməliyyatları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dah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a güc-lənmişdir. Həmin dövrdə şəhərlərin inkişafı ilə əla-qədar Bərdə, Dərbənd və Şamaxıda zərbxanalar fəa-liyyət göstərmişdi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(4).</w:t>
      </w:r>
    </w:p>
    <w:p>
      <w:pPr>
        <w:pStyle w:val="Style61"/>
        <w:bidi w:val="0"/>
        <w:spacing w:lineRule="exact" w:line="274" w:before="0" w:after="0"/>
        <w:ind w:left="0" w:right="0" w:firstLine="288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Erkən orta əsrlərdə (əsasə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>III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VII əsrlərdə) ti-carət əməliyyatlarında əsas rol oynamış sasanilərin pul-ları ərəblər dövründə də bir müddə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(50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lə qədər) fəa-liyyət göstərmişdir. Bər-dədə üzərində II Xosrovun, III Yezdəgirdin şəkilləri və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Qura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yələrindən kufı hərfləri ilə yazı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olan pulla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kəsilmişdi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(5).</w:t>
      </w:r>
    </w:p>
    <w:p>
      <w:pPr>
        <w:pStyle w:val="Style61"/>
        <w:bidi w:val="0"/>
        <w:spacing w:lineRule="exact" w:line="274" w:before="0" w:after="0"/>
        <w:ind w:left="0" w:right="0" w:firstLine="283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əlumdur ki, Bərdə şəhərində Abbasilər dövründə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mi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və gümüşdən yüksək keyfıyyətli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ulla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zərb edilmişdir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b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Hövqəl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bildirir ki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da və Arranda qızıl və gümüş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ulla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şlənirdi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(6).</w:t>
      </w:r>
    </w:p>
    <w:p>
      <w:pPr>
        <w:pStyle w:val="Style61"/>
        <w:bidi w:val="0"/>
        <w:spacing w:lineRule="exact" w:line="274" w:before="0" w:after="0"/>
        <w:ind w:left="0" w:right="0" w:firstLine="293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ərdə zərbxanalarında kəsilmiş pulların Yaxın və Orta Şərq, eləcə də Şərqi Av-ropadan tapılması təsadüfı deyildir. Yerli tacirlər öz əmtəələrini bu olkələrə aparır, həmin ölkələrin tacirləri də Bərdəyə mal gətirirdilər. Bununla əlaqədar olaraq müx-təlif ölkələrin pulları Bərdəyə gətirilmiş və eləcə də Bərdədə zərb edilmiş pulların ölkədən ölkəyə yayılmasına səbəb olmuşdu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(7).</w:t>
      </w:r>
    </w:p>
    <w:p>
      <w:pPr>
        <w:sectPr>
          <w:type w:val="continuous"/>
          <w:pgSz w:w="16838" w:h="23811"/>
          <w:pgMar w:left="3837" w:right="4921" w:gutter="0" w:header="720" w:top="282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49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3837" w:right="4921" w:gutter="0" w:header="720" w:top="282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30" w:before="0" w:after="0"/>
        <w:ind w:left="0" w:right="0" w:hanging="0"/>
        <w:rPr>
          <w:lang w:val="az-Latn-AZ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2</w:t>
      </w:r>
    </w:p>
    <w:p>
      <w:pPr>
        <w:pStyle w:val="Style14"/>
        <w:bidi w:val="0"/>
        <w:spacing w:lineRule="exact" w:line="230" w:before="0" w:after="0"/>
        <w:ind w:left="0" w:right="0" w:hanging="0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4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3-4</w:t>
      </w:r>
    </w:p>
    <w:p>
      <w:pPr>
        <w:sectPr>
          <w:type w:val="continuous"/>
          <w:pgSz w:w="16838" w:h="23811"/>
          <w:pgMar w:left="3837" w:right="4921" w:gutter="0" w:header="720" w:top="2827" w:footer="0" w:bottom="1440"/>
          <w:cols w:num="2" w:equalWidth="false" w:sep="false">
            <w:col w:w="2203" w:space="4026"/>
            <w:col w:w="185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lineRule="exact" w:line="274" w:before="211" w:after="0"/>
        <w:ind w:left="0" w:right="0" w:firstLine="302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u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səbəbdəndi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ki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Bərdədə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panlan arxeoloji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qazıntılar zamanı Bərdədə zərb olunmuş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ullarda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başqa digər ölkələrin pulları da aşkar edilmişdir. Bərdədə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925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ci ildə Makedoniyalı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Isgəndər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tetradraxması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(8)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1929-cu ildə Selevkilərin pulları aşkar edilmişdir. Onlardan Makedoniyalı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Isgəndər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(b.e.ə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336-323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illər) adma olan gümüş tetradraxmalar, Selevki hökmdarları IV Antioxun (b.e.ə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75-164)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V Antio-xun (b.e.ə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64-152)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I Demetri Soteranın (b.e.ə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62-150)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VII Antoix Evergetin (b.e.ə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38-129)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adm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lan pulla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böyük maraq doğuru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(9)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Bunlardan başq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954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cü ildə Bərdədə Osmanlı sultanı II Muradı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(1421-1451)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adına Ədirnədə (1444-cü ildə) kəsilmiş ağc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(10)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Şuşa (Pənahabad) şəhərində (XVIII əsrdə) kəsilmiş ano-nim fəls tapılmışdı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(11).</w:t>
      </w:r>
    </w:p>
    <w:p>
      <w:pPr>
        <w:pStyle w:val="Style61"/>
        <w:bidi w:val="0"/>
        <w:spacing w:lineRule="exact" w:line="274" w:before="0" w:after="0"/>
        <w:ind w:left="0" w:right="0" w:firstLine="302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Yazdı mənbələr və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rxeoloji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azıntılar göstərir ki, Atabəylər dövründə də Bər-dədə pul zərb edilmişdi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(12).</w:t>
      </w:r>
    </w:p>
    <w:p>
      <w:pPr>
        <w:pStyle w:val="Style61"/>
        <w:bidi w:val="0"/>
        <w:spacing w:lineRule="exact" w:line="274" w:before="0" w:after="0"/>
        <w:ind w:left="0" w:right="0" w:firstLine="302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ərdə şəhəri və onun ətrafında bu günə qədər tək-tək tapılmış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ullarda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lavə, təkcə beş böyük dəfınə aşkar edilmişdir: 1924-cü, 1925-ci, 1929-cu, 1940-cı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1984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cü illərdə tapılmış həmin dəfınələr qeydə almmış, elmi ədəbiyyatda oz əksini tapmışdı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(13).</w:t>
      </w:r>
    </w:p>
    <w:p>
      <w:pPr>
        <w:pStyle w:val="Style61"/>
        <w:bidi w:val="0"/>
        <w:spacing w:lineRule="exact" w:line="274" w:before="0" w:after="0"/>
        <w:ind w:left="0" w:right="0" w:firstLine="298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eləliklə, tarixi-arxeoloji tədqiqat göstərir ki, Bərdə şəhərində uzun müddət (antik dövrdən XV əsrədək) pul zərb edilmişdir. Bərdədən qədim və orta əsrlərə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id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dünyanm müxtəlif ölkələrinə məxsus pulların tapılmasmdan məlum olur ki, beynəlxalq ticarət xarakterli fəaliyyətdə Bərdənin böyük yeri və rolu olmuşdur.</w:t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50" w:before="48" w:after="0"/>
        <w:ind w:left="0" w:right="0" w:hanging="0"/>
        <w:jc w:val="left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ƏDƏBİYYAT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50" w:before="5" w:after="0"/>
        <w:ind w:left="0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ахомов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E.A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неты Бардаа. Известия Аз.ФАН СССР, 1943, №4.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50" w:before="0" w:after="0"/>
        <w:ind w:left="298" w:right="0" w:hanging="298"/>
        <w:jc w:val="both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епэ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nun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ашни-мавзолеи в Барде и их надписи. Труды Аз.ФАН СССР, </w:t>
      </w:r>
      <w:r>
        <w:rPr>
          <w:rStyle w:val="FontStyle16"/>
          <w:b w:val="false"/>
          <w:i w:val="false"/>
          <w:strike w:val="false"/>
          <w:dstrike w:val="false"/>
          <w:spacing w:val="0"/>
          <w:w w:val="100"/>
          <w:lang w:val="en-US" w:eastAsia="ru-RU"/>
        </w:rPr>
        <w:t xml:space="preserve">t.XXV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ку, 1936, с.81-96.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50" w:before="0" w:after="0"/>
        <w:ind w:left="298" w:right="0" w:hanging="298"/>
        <w:jc w:val="both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орн Б. Каспий. О походах древних русских в Табаристан. СПб, 1875; Дорн Б. Отчет об ученом путешествии по Кавказу и южному берегу Каспийского моря. Труды Восточного отдела, Импер.Археол.общества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.VIII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Пб., 1864.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ахомов Е.А. Монеты Бардаа, с.67.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50" w:before="10" w:after="0"/>
        <w:ind w:left="0" w:right="0" w:hanging="0"/>
        <w:jc w:val="left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ünyadov Z.M. Azərbaycan VII-IX əsrlərdə, Bakı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989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s.148.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50" w:before="0" w:after="0"/>
        <w:ind w:left="298" w:right="0" w:hanging="298"/>
        <w:jc w:val="both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ль-Идриси. Нуэхат ал-муштаг фи-тирак ал-афаг. Перевод П.К.Жузе, АИИ НАНА, инв. № 162, с.98.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50" w:before="10" w:after="0"/>
        <w:ind w:left="0" w:right="0" w:hanging="0"/>
        <w:jc w:val="left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ünyadov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Z.M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Göstərilən əsəri, s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149.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50" w:before="5" w:after="0"/>
        <w:ind w:left="0" w:right="0" w:hanging="0"/>
        <w:jc w:val="left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Osmanov F.L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Qafqaz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lbaniyasının maddi mədəniyyəti. Bakı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982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s.177.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ахомов Е.А. Монеты Бардаа, с. 155.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50" w:before="0" w:after="0"/>
        <w:ind w:left="298" w:right="0" w:hanging="298"/>
        <w:jc w:val="both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ахомов Е.А. Монеты и клады Азербайджана и других республик, краев и областей Кавказа., вып.1, Баку, 1957, с.71.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50" w:before="0" w:after="0"/>
        <w:ind w:left="0" w:right="0" w:hanging="0"/>
        <w:jc w:val="left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Yenə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>orada. s.80.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50" w:before="5" w:after="0"/>
        <w:ind w:left="298" w:right="0" w:hanging="298"/>
        <w:jc w:val="both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Həmdulla Qəzvini. Nüzhət əl-qürub. Tərcümə F.Babayevindir. AMEA TİEA inv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№4960; Пахомов Е.А. Монеты Бардаа, с.68.</w:t>
      </w:r>
    </w:p>
    <w:p>
      <w:pPr>
        <w:pStyle w:val="Style71"/>
        <w:bidi w:val="0"/>
        <w:spacing w:lineRule="exact" w:line="250" w:before="5" w:after="0"/>
        <w:ind w:left="278" w:right="0" w:hanging="278"/>
        <w:jc w:val="both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3.Нуриев А.Б.Средневековый город Барда, Баку 1986, с. 15; Сейфеддини М.А., Алиев З.М. Нумизматика Азербайджана, т.2, Баку, 1997, с.40-41.</w:t>
      </w:r>
    </w:p>
    <w:sectPr>
      <w:type w:val="continuous"/>
      <w:pgSz w:w="16838" w:h="23811"/>
      <w:pgMar w:left="3837" w:right="4921" w:gutter="0" w:header="720" w:top="2827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5561" w:right="-1725" w:hanging="0"/>
      <w:jc w:val="both"/>
      <w:rPr>
        <w:lang w:val="ru-RU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2</w: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841" w:right="-129" w:hanging="0"/>
      <w:jc w:val="both"/>
      <w:rPr>
        <w:lang w:val="ru-RU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1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1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i/>
      <w:spacing w:val="-10"/>
      <w:sz w:val="20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24"/>
    </w:rPr>
  </w:style>
  <w:style w:type="character" w:styleId="FontStyle16">
    <w:name w:val="Font Style16"/>
    <w:basedOn w:val="DefaultParagraphFont"/>
    <w:qFormat/>
    <w:rPr>
      <w:rFonts w:ascii="Times New Roman" w:hAnsi="Times New Roman"/>
      <w:small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7"/>
      <w:ind w:firstLine="288"/>
      <w:jc w:val="both"/>
    </w:pPr>
    <w:rPr/>
  </w:style>
  <w:style w:type="paragraph" w:styleId="Style71">
    <w:name w:val="Style7"/>
    <w:basedOn w:val="Normal"/>
    <w:qFormat/>
    <w:pPr>
      <w:spacing w:lineRule="exact" w:line="254"/>
      <w:ind w:hanging="278"/>
    </w:pPr>
    <w:rPr/>
  </w:style>
  <w:style w:type="paragraph" w:styleId="Style81">
    <w:name w:val="Style8"/>
    <w:basedOn w:val="Normal"/>
    <w:qFormat/>
    <w:pPr>
      <w:spacing w:lineRule="exact" w:line="254"/>
      <w:ind w:hanging="29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