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35" w:before="0" w:after="0"/>
        <w:ind w:left="0" w:right="0" w:hanging="0"/>
        <w:rPr>
          <w:lang w:val="az-Latn-AZ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5</w:t>
      </w:r>
    </w:p>
    <w:p>
      <w:pPr>
        <w:pStyle w:val="Style31"/>
        <w:bidi w:val="0"/>
        <w:spacing w:lineRule="exact" w:line="226" w:before="10" w:after="0"/>
        <w:ind w:left="0" w:right="0" w:hanging="0"/>
        <w:jc w:val="righ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7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4</w:t>
      </w:r>
    </w:p>
    <w:p>
      <w:pPr>
        <w:sectPr>
          <w:headerReference w:type="default" r:id="rId2"/>
          <w:headerReference w:type="first" r:id="rId3"/>
          <w:type w:val="nextPage"/>
          <w:pgSz w:w="16838" w:h="23811"/>
          <w:pgMar w:left="4272" w:right="4981" w:gutter="0" w:header="720" w:top="3196" w:footer="0" w:bottom="1440"/>
          <w:pgNumType w:fmt="decimal"/>
          <w:cols w:num="2" w:equalWidth="false" w:sep="false">
            <w:col w:w="2074" w:space="3610"/>
            <w:col w:w="1900"/>
          </w:cols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41"/>
        <w:bidi w:val="0"/>
        <w:spacing w:lineRule="exact" w:line="240"/>
        <w:ind w:left="1133" w:right="1248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83" w:before="58" w:after="0"/>
        <w:ind w:left="1133" w:right="1248" w:hanging="0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 ВОПРОСУ О МИРОВОЗЗРЕНИИ НАСЕЛЕНИЯ АНТИЧНОГО АЗЕРБАЙДЖАНА (по материалам художественной обработки дерева) </w:t>
      </w:r>
      <w:r>
        <w:rPr>
          <w:rStyle w:val="FontStyle20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Фарида </w:t>
      </w:r>
      <w:r>
        <w:rPr>
          <w:rStyle w:val="FontStyle19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лиева</w:t>
      </w:r>
    </w:p>
    <w:p>
      <w:pPr>
        <w:pStyle w:val="Style51"/>
        <w:bidi w:val="0"/>
        <w:spacing w:before="10" w:after="0"/>
        <w:ind w:left="0" w:right="0" w:hanging="0"/>
        <w:jc w:val="center"/>
        <w:rPr>
          <w:lang w:val="ru-RU"/>
        </w:rPr>
      </w:pPr>
      <w:r>
        <w:rPr>
          <w:rStyle w:val="FontStyle2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Институт истории НАН Азербайджана)</w:t>
      </w:r>
    </w:p>
    <w:p>
      <w:pPr>
        <w:pStyle w:val="Style61"/>
        <w:bidi w:val="0"/>
        <w:spacing w:lineRule="exact" w:line="240"/>
        <w:ind w:left="0" w:right="0" w:firstLine="37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78" w:before="43" w:after="0"/>
        <w:ind w:left="0" w:right="0" w:firstLine="370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 самого начала нужно сказать, что местных письменных источни</w:t>
        <w:softHyphen/>
        <w:t>ков, способствующих более осмысленному изучению исторических зако</w:t>
        <w:softHyphen/>
        <w:t>номерностей, пока не обнаружено и все то, что известно об истории ан</w:t>
        <w:softHyphen/>
        <w:t>тичного Азербайджана, восходит к сочинениям историков и географов, писавших на древнегреческом и латинском языках. К ним в первую очередь относятся Страбон, Тацит, Плутарх, Диодор, Плиний, Птолемей, Арриан, Дион Кассий и многие другие античные авторы, сочинения кото</w:t>
        <w:softHyphen/>
        <w:t>рых хранят ценную информацию об античном Азербайджане. Самые пер</w:t>
        <w:softHyphen/>
        <w:t>вые сведения о Мидийской Атропатене относятся к IV в. до н.э. Первая информация о Кавказской Албании появляется только в исторических со</w:t>
        <w:softHyphen/>
        <w:t>чинениях I в. до н. э.</w:t>
      </w:r>
    </w:p>
    <w:p>
      <w:pPr>
        <w:pStyle w:val="Style61"/>
        <w:bidi w:val="0"/>
        <w:spacing w:lineRule="exact" w:line="278" w:before="0" w:after="0"/>
        <w:ind w:left="0" w:right="0" w:firstLine="374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рекоязычные и латиноязычные историки и географы в своих трудах, естественно, описывали историю или Греции или Рима, но попутно в той или иной степени полно или фрагментарно касались и истории народов Ойкумены. Чем дальше от центров древнегреческой и римской цивилиза</w:t>
        <w:softHyphen/>
        <w:t>ции находились страны, тем недостовернее являлась информация. В этом плане Мидийская Атропатена и Кавказская Албания не представляли иск</w:t>
        <w:softHyphen/>
        <w:t>лючения.</w:t>
      </w:r>
    </w:p>
    <w:p>
      <w:pPr>
        <w:pStyle w:val="Style61"/>
        <w:bidi w:val="0"/>
        <w:spacing w:lineRule="exact" w:line="278" w:before="0" w:after="0"/>
        <w:ind w:left="0" w:right="0" w:firstLine="360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ругой источник - это археологический материал, бросающий свет на исторические события античного Азербайджана. Раскопки производи</w:t>
        <w:softHyphen/>
        <w:t>лись не на всей изучаемой территории и поэтому археологический мате</w:t>
        <w:softHyphen/>
        <w:t>риал с каждым разом увеличивается и поэтому вовсе не окончательный, а то, что имеется на руках, нуждается в более подробной интерпретации.</w:t>
      </w:r>
    </w:p>
    <w:p>
      <w:pPr>
        <w:pStyle w:val="Style61"/>
        <w:bidi w:val="0"/>
        <w:spacing w:lineRule="exact" w:line="278" w:before="0" w:after="0"/>
        <w:ind w:left="0" w:right="0" w:firstLine="370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ти взаимодополняющие друг друга источники позволяют в приемле</w:t>
        <w:softHyphen/>
        <w:t>мой форме воссоздать культурные явления и Мидийской Атропатены и Кавказской Албании, хотя в дальнейшем не исключены открытия как но</w:t>
        <w:softHyphen/>
        <w:t>вых письменных источников, так и нового археологического материала.</w:t>
      </w:r>
    </w:p>
    <w:p>
      <w:pPr>
        <w:pStyle w:val="Style61"/>
        <w:bidi w:val="0"/>
        <w:spacing w:lineRule="exact" w:line="278" w:before="0" w:after="0"/>
        <w:ind w:left="0" w:right="0" w:firstLine="370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вязи с этим обратимся к материалу по катакомбным погребениям Азербайджана. Как известно, кроме металлической и керамической утвари обитатели античного Азербайджана пользовались посудой, изготовленной из дуба, карагача, боярышника, арчана, а также кизиловых деревьев (1; 2). Относительно хорошо сохранились деревянные изделия из поздних катакомбных погребений. Это ложки, гребни, а также сундучки, кадки и</w:t>
      </w:r>
    </w:p>
    <w:p>
      <w:pPr>
        <w:sectPr>
          <w:type w:val="continuous"/>
          <w:pgSz w:w="16838" w:h="23811"/>
          <w:pgMar w:left="4272" w:right="4981" w:gutter="0" w:header="720" w:top="3196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505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6838" w:h="23811"/>
          <w:pgMar w:left="4272" w:right="4981" w:gutter="0" w:header="720" w:top="3196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71"/>
        <w:bidi w:val="0"/>
        <w:spacing w:lineRule="exact" w:line="230" w:before="0" w:after="0"/>
        <w:ind w:left="0" w:right="0" w:hanging="0"/>
        <w:rPr>
          <w:lang w:val="az-Latn-AZ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5</w:t>
      </w:r>
    </w:p>
    <w:p>
      <w:pPr>
        <w:pStyle w:val="Style31"/>
        <w:bidi w:val="0"/>
        <w:spacing w:lineRule="exact" w:line="230" w:before="5" w:after="0"/>
        <w:ind w:left="0" w:right="0" w:hanging="0"/>
        <w:jc w:val="righ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7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4</w:t>
      </w:r>
    </w:p>
    <w:p>
      <w:pPr>
        <w:sectPr>
          <w:type w:val="continuous"/>
          <w:pgSz w:w="16838" w:h="23811"/>
          <w:pgMar w:left="4272" w:right="4981" w:gutter="0" w:header="720" w:top="3196" w:footer="0" w:bottom="1440"/>
          <w:cols w:num="2" w:equalWidth="false" w:sep="false">
            <w:col w:w="2135" w:space="3600"/>
            <w:col w:w="1849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31"/>
        <w:bidi w:val="0"/>
        <w:spacing w:lineRule="exact" w:line="230" w:before="5" w:after="0"/>
        <w:ind w:left="0" w:right="0" w:hanging="0"/>
        <w:jc w:val="right"/>
        <w:rPr>
          <w:rStyle w:val="FontStyle18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drawing>
          <wp:anchor behindDoc="0" distT="73025" distB="216535" distL="24130" distR="24130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194945</wp:posOffset>
            </wp:positionV>
            <wp:extent cx="4721225" cy="2865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bidi w:val="0"/>
        <w:spacing w:before="0" w:after="0"/>
        <w:ind w:left="0" w:right="0" w:hanging="0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96160</wp:posOffset>
                </wp:positionH>
                <wp:positionV relativeFrom="paragraph">
                  <wp:posOffset>194945</wp:posOffset>
                </wp:positionV>
                <wp:extent cx="9519920" cy="3633470"/>
                <wp:effectExtent l="635" t="1270" r="127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9840" cy="3633480"/>
                          <a:chOff x="0" y="0"/>
                          <a:chExt cx="9519840" cy="36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98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другие предметы. Согласно Г.М.Асланову, деревянные изделия украшали «резным орнаментом, иногда покрывали красной и черной краской» (3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Также обнаружены похожие на современные деревянные и роговые гребни с односторонними зубьями, а также двусторонние гребни, имею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05080" y="768240"/>
                            <a:ext cx="4721400" cy="28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80.8pt;margin-top:15.35pt;width:749.6pt;height:286.1pt" coordorigin="-3616,307" coordsize="14992,5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616;top:307;width:14991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другие предметы. Согласно Г.М.Асланову, деревянные изделия украшали «резным орнаментом, иногда покрывали красной и черной краской» (3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Также обнаружены похожие на современные деревянные и роговые гребни с односторонними зубьями, а также двусторонние гребни, имею-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;top:1517;width:7434;height:4511;mso-wrap-style:none;v-text-anchor:middle" type="_x0000_t75">
                  <v:imagedata r:id="rId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еревянная кадка с вырезными изображениями</w:t>
      </w:r>
    </w:p>
    <w:p>
      <w:pPr>
        <w:pStyle w:val="Style81"/>
        <w:bidi w:val="0"/>
        <w:spacing w:lineRule="exact" w:line="278" w:before="230" w:after="0"/>
        <w:ind w:left="0" w:right="0" w:hanging="0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щие и мелкие и крупные зубья. Орнамент, представленный на одном из гребней, состоит из трёх кругов, вделанных друг в друга, с точечным углублением в центре. Таких кругов - шесть, расположенных равномерно в две линии, по три круга. Выше за чертой четыре непрерывающихся зиг</w:t>
        <w:softHyphen/>
        <w:t>зага в две параллельные линии. Все это обрамлено рамкой, состоящей главным образом из трёх линий (4). Обращает внимание то обстоятельст</w:t>
        <w:softHyphen/>
        <w:t>во, что мотив орнамента на гребне из катакомбного погребения или тож</w:t>
        <w:softHyphen/>
        <w:t>дественен или аналогичен рисункам на многих керамических изделиях античного Азербайджана.</w:t>
      </w:r>
    </w:p>
    <w:p>
      <w:pPr>
        <w:pStyle w:val="Style61"/>
        <w:bidi w:val="0"/>
        <w:spacing w:lineRule="exact" w:line="278" w:before="0" w:after="0"/>
        <w:ind w:left="0" w:right="0" w:firstLine="427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этом отношении представляют интерес шкатулки, изготовленные из цельного куска дерева. На одной из них представлен рисунок, сос</w:t>
        <w:softHyphen/>
        <w:t>тоящий из трёх компонентов. Средняя часть заполнена ёлочным орнамен</w:t>
        <w:softHyphen/>
        <w:t>том, по бокам же удлиненные прямоугольники с чёрточками (5). Относи</w:t>
        <w:softHyphen/>
        <w:t>тельно простой орнамент в какой-то степени аналогичен рисункам на сосудах из погребений.</w:t>
      </w:r>
    </w:p>
    <w:p>
      <w:pPr>
        <w:pStyle w:val="Style61"/>
        <w:bidi w:val="0"/>
        <w:spacing w:lineRule="exact" w:line="278" w:before="10" w:after="0"/>
        <w:ind w:left="0" w:right="0" w:firstLine="432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 другому произведению искусства относится чудом сохранившаяся деревянная посуда, напоминающая кадку. В первозданном виде она сое</w:t>
        <w:softHyphen/>
        <w:t>тояла из трёх частей, сохранился корпус с орнаментом, где представлены встречающиеся на керамике изображения оленей, а также птицы, очень напоминающие священных павлинов с лентами на мингечаурском эпиг</w:t>
        <w:softHyphen/>
        <w:t>рафическом памятнике раннего средневековья. Поверхность кадки пок</w:t>
        <w:softHyphen/>
        <w:t>рыта «резными изображениями оленей, птиц и растений, которые снизу и сверху обрамлены геометрическим орнаментом». Треугольники, воспри</w:t>
        <w:softHyphen/>
        <w:t>нимаемые как изображения стрел, должны являть собой "символическое выражение магических сил" (6). Высота кадки около 23 см (с сохранив</w:t>
        <w:softHyphen/>
        <w:t>шимся ушком - около 26 см ), диаметр - около 20 см. На поверхности кад</w:t>
        <w:softHyphen/>
        <w:t>ки изображено шествие к священному дереву слева направо оленя с рос</w:t>
        <w:softHyphen/>
        <w:t>кошными рогами и оленихи, затем представлена птица в единственном числе со схематическими крыльями и "ласточкиным" хвостом. Впереди священной птицы другая семейная пара - олень с такими же ветвистыми рогами и олениха, а далее - крона священного дерева с ёлочным орнаментом. Сверху и снизу по всему корпусу деревянной посуды тянется лента со сложным ромбовидным сетчатым орнаментом. Изображения самцов и самок переданы реалистично, несколько схематична священная птица, а Древо жизни имеет вычурный вид. Изображения небольших треугольников также вызывают интерес: на первой паре оленей - на самце - три, на самке - четыре. Священная птица покрыта изображениями треу</w:t>
        <w:softHyphen/>
        <w:t>гольников: на птичьем туловище их пять; на нижней части хвоста -десять, на верхней - восемь. Все треугольники рёбрами обращены вниз, углами - наверх. Почти все эти изображения в той или иной степени отра</w:t>
        <w:softHyphen/>
        <w:t>жены на кувшинах античного Азербайджана: и Древо жизни, и треуголь</w:t>
        <w:softHyphen/>
        <w:t>ники - закрашенные и незакрашенные, на которые взгромоздились птицы. На некоторых изделиях встречаются изображения оленей. Что касается треугольников, то это едва ли изображение наконечников стрел.</w:t>
      </w:r>
    </w:p>
    <w:p>
      <w:pPr>
        <w:pStyle w:val="Style61"/>
        <w:bidi w:val="0"/>
        <w:spacing w:lineRule="exact" w:line="278" w:before="0" w:after="0"/>
        <w:ind w:left="0" w:right="0" w:firstLine="370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 нынешнем состоянии источников дать бесспорные ответы на вопросы азербайджанской исторической науки еще затруднительно, хотя известно, что Мидийская Атропатена и Кавказская Албания тесно примы</w:t>
        <w:softHyphen/>
        <w:t>кали друг к другу не только географически, но также политически и куль</w:t>
        <w:softHyphen/>
        <w:t>турно.</w:t>
      </w:r>
    </w:p>
    <w:p>
      <w:pPr>
        <w:pStyle w:val="Style61"/>
        <w:bidi w:val="0"/>
        <w:spacing w:lineRule="exact" w:line="278" w:before="0" w:after="0"/>
        <w:ind w:left="0" w:right="0" w:firstLine="374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 действительно, археологические раскопки показывают, что в ан</w:t>
        <w:softHyphen/>
        <w:t>тичное время территория Азербайджана характеризуется разнотипностью погребальных обрядов. Например, Дж. Халилов отмечет все известные в античное время грунтовые, ямные, ванночные, кувшинные, сырцовые, срубные, катакомбные погребения и погребения в каменных ящиках и связывает их с сообщением Страбона о многочисленных племенах (7). Так это или не так - покажут будущие исследования.</w:t>
      </w:r>
    </w:p>
    <w:p>
      <w:pPr>
        <w:pStyle w:val="Style61"/>
        <w:bidi w:val="0"/>
        <w:spacing w:lineRule="exact" w:line="278" w:before="53" w:after="0"/>
        <w:ind w:left="0" w:right="0" w:firstLine="427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учение погребальных памятников пока что позволяют предпо-логать, что на изучаемой территории «жили различные, но близкие по материаильной культуре и родственные общности людей» (8).</w:t>
      </w:r>
    </w:p>
    <w:p>
      <w:pPr>
        <w:pStyle w:val="Style61"/>
        <w:bidi w:val="0"/>
        <w:spacing w:lineRule="exact" w:line="278" w:before="0" w:after="0"/>
        <w:ind w:left="0" w:right="0" w:firstLine="422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менно в этом плане представляет интерес изучение деревянных изделий, связанных с культурой катакомбных погребений.</w:t>
      </w:r>
    </w:p>
    <w:p>
      <w:pPr>
        <w:pStyle w:val="Style61"/>
        <w:bidi w:val="0"/>
        <w:spacing w:lineRule="exact" w:line="278" w:before="0" w:after="0"/>
        <w:ind w:left="0" w:right="0" w:firstLine="422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олее ранние изделия из дерева, к сожалению, не сохранились, хотя их наличие в античное время не вызывает сомнения. Предметы, обнару</w:t>
        <w:softHyphen/>
        <w:t>женные в катакомбных погребениях, являются предметами материальной культуры, восходящими к более древнему времени, а орнамент впрямую связан с мировоззрением обитателей Античного Азербайджана: Мидий</w:t>
        <w:softHyphen/>
        <w:t>ской Атропатены и Кавказской Албании (9).</w:t>
      </w:r>
    </w:p>
    <w:p>
      <w:pPr>
        <w:pStyle w:val="Style9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54" w:before="53" w:after="0"/>
        <w:ind w:left="0" w:right="0" w:hanging="0"/>
        <w:jc w:val="left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ИТЕРАТУРА</w:t>
      </w:r>
    </w:p>
    <w:p>
      <w:pPr>
        <w:pStyle w:val="Style15"/>
        <w:bidi w:val="0"/>
        <w:spacing w:lineRule="exact" w:line="254" w:before="10" w:after="0"/>
        <w:ind w:left="0" w:right="0" w:hanging="0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Нуриев А.Б. Из истории ремесленного производства Кавказской Албании. Баку, 1986, с. 46-47.</w:t>
      </w:r>
    </w:p>
    <w:p>
      <w:pPr>
        <w:pStyle w:val="Style131"/>
        <w:bidi w:val="0"/>
        <w:spacing w:lineRule="exact" w:line="254" w:before="5" w:after="0"/>
        <w:ind w:left="0" w:right="0" w:hanging="0"/>
        <w:jc w:val="left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2.Алиев К.Г., Алиева Ф.К. Азербайджан в античное время. Баку, 1997, с.77. З.Асланов Г.М. Материальная культура Мингечаура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-VII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в. Автореф. канд. диссертации. Баку, 1963, с.21.</w:t>
      </w:r>
    </w:p>
    <w:p>
      <w:pPr>
        <w:pStyle w:val="Style131"/>
        <w:bidi w:val="0"/>
        <w:spacing w:lineRule="exact" w:line="254" w:before="10" w:after="0"/>
        <w:ind w:left="0" w:right="0" w:hanging="0"/>
        <w:jc w:val="left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4.Асланов Г.М. К изучению раннесредневековых памятников Мингечаура. КСИИМК, Москва, 1960, вып. 60, с. 69, рис. 28 (6). 5.Там же, с. 69, рис. 28 (1).</w:t>
      </w:r>
    </w:p>
    <w:p>
      <w:pPr>
        <w:pStyle w:val="Style15"/>
        <w:bidi w:val="0"/>
        <w:spacing w:lineRule="exact" w:line="254" w:before="0" w:after="0"/>
        <w:ind w:left="0" w:right="0" w:hanging="0"/>
        <w:jc w:val="left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.Асланов Г.М. Материальная культура..., с. 21.</w:t>
      </w:r>
    </w:p>
    <w:p>
      <w:pPr>
        <w:pStyle w:val="Style131"/>
        <w:bidi w:val="0"/>
        <w:spacing w:lineRule="exact" w:line="254" w:before="5" w:after="0"/>
        <w:ind w:left="0" w:right="0" w:hanging="0"/>
        <w:jc w:val="left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7. Халилов Дж.А. Кавказская Албания. Древнейшие государства Кавказа и Средней Азии. Москва, 1985, с. 101. 8.Там же, с. 103.</w:t>
      </w:r>
    </w:p>
    <w:p>
      <w:pPr>
        <w:pStyle w:val="Style15"/>
        <w:bidi w:val="0"/>
        <w:spacing w:lineRule="exact" w:line="254" w:before="10" w:after="0"/>
        <w:ind w:left="0" w:right="0" w:hanging="0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9.Алиева Ф.К. Духовная культура античного Азербайджана. Автореф. канд. диссертации, Баку, 1991, с. 14-15.</w:t>
      </w:r>
    </w:p>
    <w:p>
      <w:pPr>
        <w:pStyle w:val="Style9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before="125" w:after="0"/>
        <w:ind w:left="0" w:right="0" w:hanging="0"/>
        <w:jc w:val="center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rida Aliyeva</w:t>
      </w:r>
    </w:p>
    <w:p>
      <w:pPr>
        <w:pStyle w:val="Style11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before="82" w:after="0"/>
        <w:ind w:left="0" w:right="0" w:hanging="0"/>
        <w:jc w:val="center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RCEPTION OF THE WORLD OF POPULATION OF ANCIENT</w:t>
      </w:r>
    </w:p>
    <w:p>
      <w:pPr>
        <w:pStyle w:val="Style121"/>
        <w:bidi w:val="0"/>
        <w:spacing w:before="53" w:after="0"/>
        <w:ind w:left="0" w:right="0" w:hanging="0"/>
        <w:jc w:val="center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ZERBAIJAN</w:t>
      </w:r>
    </w:p>
    <w:p>
      <w:pPr>
        <w:pStyle w:val="Style10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72" w:after="0"/>
        <w:ind w:left="0" w:right="0" w:hanging="0"/>
        <w:jc w:val="center"/>
        <w:rPr>
          <w:lang w:val="en-US"/>
        </w:rPr>
      </w:pPr>
      <w:r>
        <w:rPr>
          <w:rStyle w:val="FontStyle24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MMARY</w:t>
      </w:r>
    </w:p>
    <w:p>
      <w:pPr>
        <w:pStyle w:val="Style141"/>
        <w:bidi w:val="0"/>
        <w:spacing w:lineRule="exact" w:line="240"/>
        <w:ind w:left="0" w:right="0" w:firstLine="710"/>
        <w:jc w:val="lef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50" w:before="48" w:after="0"/>
        <w:ind w:left="0" w:right="0" w:firstLine="710"/>
        <w:jc w:val="left"/>
        <w:rPr/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 this article on the basis of figurative wooden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-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re is researched the religious belief of the population of the Caucasus Albania.</w:t>
      </w:r>
    </w:p>
    <w:sectPr>
      <w:type w:val="continuous"/>
      <w:pgSz w:w="16838" w:h="23811"/>
      <w:pgMar w:left="4272" w:right="4981" w:gutter="0" w:header="720" w:top="3196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5270" w:right="-1660" w:hanging="0"/>
      <w:jc w:val="both"/>
      <w:rPr>
        <w:lang w:val="ru-RU"/>
      </w:rPr>
    </w:pPr>
    <w:r>
      <w:rPr>
        <w:rStyle w:val="FontStyle2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3</w:t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3658" w:right="-91" w:hanging="0"/>
      <w:jc w:val="both"/>
      <w:rPr>
        <w:lang w:val="ru-RU"/>
      </w:rPr>
    </w:pPr>
    <w:r>
      <w:rPr>
        <w:rStyle w:val="FontStyle17"/>
        <w:b w:val="false"/>
        <w:i w:val="false"/>
        <w:caps w:val="false"/>
        <w:smallCaps w:val="false"/>
        <w:strike w:val="false"/>
        <w:dstrike w:val="false"/>
        <w:w w:val="100"/>
        <w:lang w:val="ru-RU" w:eastAsia="ru-RU"/>
      </w:rPr>
      <w:t>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rebuchet M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rebuchet MS" w:hAnsi="Trebuchet MS"/>
      <w:spacing w:val="20"/>
      <w:sz w:val="20"/>
    </w:rPr>
  </w:style>
  <w:style w:type="character" w:styleId="FontStyle18">
    <w:name w:val="Font Style18"/>
    <w:basedOn w:val="DefaultParagraphFont"/>
    <w:qFormat/>
    <w:rPr>
      <w:rFonts w:ascii="Times New Roman" w:hAnsi="Times New Roman"/>
      <w:sz w:val="18"/>
    </w:rPr>
  </w:style>
  <w:style w:type="character" w:styleId="FontStyle19">
    <w:name w:val="Font Style19"/>
    <w:basedOn w:val="DefaultParagraphFont"/>
    <w:qFormat/>
    <w:rPr>
      <w:rFonts w:ascii="Times New Roman" w:hAnsi="Times New Roman"/>
      <w:b/>
      <w:i/>
      <w:sz w:val="22"/>
    </w:rPr>
  </w:style>
  <w:style w:type="character" w:styleId="FontStyle20">
    <w:name w:val="Font Style20"/>
    <w:basedOn w:val="DefaultParagraphFont"/>
    <w:qFormat/>
    <w:rPr>
      <w:rFonts w:ascii="Times New Roman" w:hAnsi="Times New Roman"/>
      <w:b/>
      <w:i/>
      <w:sz w:val="22"/>
    </w:rPr>
  </w:style>
  <w:style w:type="character" w:styleId="FontStyle21">
    <w:name w:val="Font Style21"/>
    <w:basedOn w:val="DefaultParagraphFont"/>
    <w:qFormat/>
    <w:rPr>
      <w:rFonts w:ascii="Times New Roman" w:hAnsi="Times New Roman"/>
      <w:i/>
      <w:sz w:val="18"/>
    </w:rPr>
  </w:style>
  <w:style w:type="character" w:styleId="FontStyle22">
    <w:name w:val="Font Style22"/>
    <w:basedOn w:val="DefaultParagraphFont"/>
    <w:qFormat/>
    <w:rPr>
      <w:rFonts w:ascii="Times New Roman" w:hAnsi="Times New Roman"/>
      <w:sz w:val="22"/>
    </w:rPr>
  </w:style>
  <w:style w:type="character" w:styleId="FontStyle23">
    <w:name w:val="Font Style23"/>
    <w:basedOn w:val="DefaultParagraphFont"/>
    <w:qFormat/>
    <w:rPr>
      <w:rFonts w:ascii="Times New Roman" w:hAnsi="Times New Roman"/>
      <w:sz w:val="20"/>
    </w:rPr>
  </w:style>
  <w:style w:type="character" w:styleId="FontStyle24">
    <w:name w:val="Font Style24"/>
    <w:basedOn w:val="DefaultParagraphFont"/>
    <w:qFormat/>
    <w:rPr>
      <w:rFonts w:ascii="Times New Roman" w:hAnsi="Times New Roman"/>
      <w:b/>
      <w:i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35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  <w:jc w:val="right"/>
    </w:pPr>
    <w:rPr/>
  </w:style>
  <w:style w:type="paragraph" w:styleId="Style41">
    <w:name w:val="Style4"/>
    <w:basedOn w:val="Normal"/>
    <w:qFormat/>
    <w:pPr>
      <w:spacing w:lineRule="exact" w:line="283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2"/>
      <w:ind w:firstLine="370"/>
      <w:jc w:val="both"/>
    </w:pPr>
    <w:rPr/>
  </w:style>
  <w:style w:type="paragraph" w:styleId="Style71">
    <w:name w:val="Style7"/>
    <w:basedOn w:val="Normal"/>
    <w:qFormat/>
    <w:pPr>
      <w:spacing w:lineRule="exact" w:line="230"/>
      <w:ind w:hanging="58"/>
      <w:jc w:val="both"/>
    </w:pPr>
    <w:rPr/>
  </w:style>
  <w:style w:type="paragraph" w:styleId="Style81">
    <w:name w:val="Style8"/>
    <w:basedOn w:val="Normal"/>
    <w:qFormat/>
    <w:pPr>
      <w:spacing w:lineRule="exact" w:line="283"/>
      <w:jc w:val="both"/>
    </w:pPr>
    <w:rPr/>
  </w:style>
  <w:style w:type="paragraph" w:styleId="Style91">
    <w:name w:val="Style9"/>
    <w:basedOn w:val="Normal"/>
    <w:qFormat/>
    <w:pPr>
      <w:spacing w:lineRule="exact" w:line="258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4"/>
    </w:pPr>
    <w:rPr/>
  </w:style>
  <w:style w:type="paragraph" w:styleId="Style141">
    <w:name w:val="Style14"/>
    <w:basedOn w:val="Normal"/>
    <w:qFormat/>
    <w:pPr>
      <w:spacing w:lineRule="exact" w:line="250"/>
      <w:ind w:firstLine="710"/>
    </w:pPr>
    <w:rPr/>
  </w:style>
  <w:style w:type="paragraph" w:styleId="Style15">
    <w:name w:val="Style15"/>
    <w:basedOn w:val="Normal"/>
    <w:qFormat/>
    <w:pPr>
      <w:spacing w:lineRule="exact" w:line="254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