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64" w:before="0" w:after="0"/>
        <w:ind w:left="0" w:right="0" w:hanging="0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ycan Arxeologiyasi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999</w:t>
      </w:r>
    </w:p>
    <w:p>
      <w:pPr>
        <w:pStyle w:val="Style31"/>
        <w:bidi w:val="0"/>
        <w:spacing w:lineRule="exact" w:line="259" w:before="10" w:after="0"/>
        <w:ind w:left="0" w:right="0" w:hanging="0"/>
        <w:jc w:val="righ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aeology Vol.: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2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837" w:right="1827" w:gutter="0" w:header="720" w:top="2381" w:footer="0" w:bottom="1440"/>
          <w:pgNumType w:fmt="decimal"/>
          <w:cols w:num="2" w:equalWidth="false" w:sep="false">
            <w:col w:w="1939" w:space="4522"/>
            <w:col w:w="1780"/>
          </w:cols>
          <w:formProt w:val="false"/>
          <w:titlePg/>
          <w:textDirection w:val="lrTb"/>
        </w:sectPr>
      </w:pPr>
    </w:p>
    <w:p>
      <w:pPr>
        <w:pStyle w:val="Style51"/>
        <w:bidi w:val="0"/>
        <w:spacing w:lineRule="exact" w:line="490" w:before="0" w:after="0"/>
        <w:ind w:left="5246" w:right="0" w:hanging="0"/>
        <w:jc w:val="both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position w:val="5"/>
          <w:lang w:val="en-US" w:eastAsia="en-US"/>
        </w:rPr>
        <w:t xml:space="preserve">чел </w:t>
      </w:r>
      <w:r>
        <w:rPr>
          <w:rStyle w:val="FontStyle13"/>
          <w:i w:val="false"/>
          <w:strike w:val="false"/>
          <w:dstrike w:val="false"/>
          <w:position w:val="5"/>
          <w:lang w:val="en-US" w:eastAsia="en-US"/>
        </w:rPr>
        <w:t>күндәлнјиндән</w:t>
      </w:r>
    </w:p>
    <w:p>
      <w:pPr>
        <w:pStyle w:val="Style51"/>
        <w:bidi w:val="0"/>
        <w:spacing w:lineRule="exact" w:line="398" w:before="0" w:after="0"/>
        <w:ind w:left="5237" w:right="0" w:hanging="0"/>
        <w:jc w:val="both"/>
        <w:rPr>
          <w:lang w:val="en-US"/>
        </w:rPr>
      </w:pPr>
      <w:r>
        <w:rPr>
          <w:rStyle w:val="FontStyle13"/>
          <w:i w:val="false"/>
          <w:strike w:val="false"/>
          <w:dstrike w:val="false"/>
          <w:position w:val="-7"/>
          <w:lang w:val="en-US" w:eastAsia="en-US"/>
        </w:rPr>
        <w:t>notes from the field</w:t>
      </w:r>
    </w:p>
    <w:p>
      <w:pPr>
        <w:pStyle w:val="Style61"/>
        <w:bidi w:val="0"/>
        <w:spacing w:lineRule="exact" w:line="240"/>
        <w:ind w:left="53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226" w:after="504"/>
        <w:ind w:left="533" w:right="0" w:hanging="0"/>
        <w:jc w:val="both"/>
        <w:rPr>
          <w:lang w:val="ru-RU"/>
        </w:rPr>
      </w:pPr>
      <w:r>
        <w:rPr>
          <w:rStyle w:val="FontStyle14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КИЧИК </w:t>
      </w:r>
      <w:r>
        <w:rPr>
          <w:rStyle w:val="FontStyle14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ВАДИНИН ШӘФӘГЛИ </w:t>
      </w:r>
      <w:r>
        <w:rPr>
          <w:rStyle w:val="FontStyle14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ЈОЛУ</w:t>
      </w:r>
    </w:p>
    <w:p>
      <w:pPr>
        <w:sectPr>
          <w:type w:val="continuous"/>
          <w:pgSz w:w="11906" w:h="16838"/>
          <w:pgMar w:left="1837" w:right="1827" w:gutter="0" w:header="720" w:top="238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Бу ики кичик чајын вадисиндә мән отуз илә јахын ахтарыш апармы-шам, ону аддым-аддым кәзмишәм.</w:t>
      </w:r>
    </w:p>
    <w:p>
      <w:pPr>
        <w:pStyle w:val="Style4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Бу чајлар Нил гәдәр бөјүк, Дәчлә вә Фәрат гәдәр кениш, мүгәддәс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Ганг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гәдәр сулу дејилдир. Хәритәләрин чо-хунда һәтта онларын ады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д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јазыл-мыр. Гарабағ силсиләсинин чәнуб-шәрг әтәкләриндә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-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улу Кирсдән башланан бу чајларын јаратдығы ва-динин узунлуғу вур-тут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75-80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км, ән енли јери ис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6-7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км-дир. Бунунла белә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бу кичик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вадинин тарихи Нил, Дәҹл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-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Фәрат в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Ганг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чајлары вади-ләринин тарихиндән хејли гәдимдир. Бу кичик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'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вадидә инсан тарихинин илк сәһифәси милјон јарым ил бун-дан әввәл Азых мағарасында јазылма-ға башламышдыр. Минилликләр кеч-дикч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бу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тарихи китабын сәһифәләри дә артмыш, узаг әски даш дөврүндән тутмуш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сон орт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әсрләрә гәдәрки бү-түн һадисәләри өзүндә чәмләшдир-мишдир.</w:t>
      </w:r>
    </w:p>
    <w:p>
      <w:pPr>
        <w:pStyle w:val="Style41"/>
        <w:bidi w:val="0"/>
        <w:spacing w:lineRule="exact" w:line="250" w:before="0" w:after="0"/>
        <w:ind w:left="0" w:right="0" w:firstLine="427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Сөһбәт, Азәрбајҹанын ики чајы, адлары бәлкә дә чохларына мә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лум олмајан Гуручај вә Көндәләнчајдан кедир. Зәнки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тарих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кечмиш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ма</w:t>
        <w:softHyphen/>
        <w:t xml:space="preserve">лик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олан бу чајлар өз башланғычында Јухары Гарабағын күллү-чичәкли ја-мачлары вә сых мешәликләри илә әһатә олунмуш дәрин дәрәләрлә ахырлар. Јалныз Ашағы Гарабағда он-лар кениш јатаға чыхыр вә Араза тә-рәф үз тутараг онунла говушмаға тә-ләсирләр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-</w:t>
      </w:r>
    </w:p>
    <w:p>
      <w:pPr>
        <w:pStyle w:val="Style41"/>
        <w:bidi w:val="0"/>
        <w:spacing w:lineRule="exact" w:line="250" w:before="0" w:after="0"/>
        <w:ind w:left="0" w:right="0" w:firstLine="437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Гуручај вә Көндәләнчајын вади-синдә илк археоложи ахтарышлара 60-ҹы илләрин әввәлләриндә башла-мышам вә кечән мүддәтдә бурада улу бабаларымын онларҹа гәдим мәскән-ләрини, әбәди ујудуглары гәбирләри ашкар етмишәм, јүзләрчә гијмәтли јадикарларыны тапмышам. Мән бу кичик вадидә һәлә дә сиррләрлә долу олан Гаракөпәктәпәни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ми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бир сир-рини өјрәнмишәм. Мән бурада Кү-нәштәпә, Зәркәртәпә, Једдитәпә, Шомулутәпә, Күлтәпә, Мејнәтәпә, кими абидәләри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тарих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сәлнамәлә-рини охумушам. Бу вадијә мән ајдын бир сәһәрдә јол алмышам. Бу јолун башланғычында мән ана хејир-дуасы-нын ешитмишәм, доған күнәшин шә-фәгләрини көрмүшәм. Бәлкә дә елә буна көр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вахтдан бу јолдакы бүтүн аддымларым уғурлу олмушдур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...</w:t>
      </w:r>
    </w:p>
    <w:p>
      <w:pPr>
        <w:pStyle w:val="Style41"/>
        <w:bidi w:val="0"/>
        <w:spacing w:lineRule="exact" w:line="250" w:before="0" w:after="0"/>
        <w:ind w:left="0" w:right="0" w:firstLine="461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964-чү илд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Тифлис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Дөвләт уни-верситетиндә диссертасијамын мүда-фиәсиндән сонра әввәләр газынты апардығым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Газах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бөлкәсиндәки Баба-Дәрвиш абидәсинә даһа гајыда бил-мәдим. Мәним үчүн доғмалашан Тифлисдән дә аралы дүшдүм. Бир мүддәт бош галдым, лакин бу бошлу-ғун өзү дә ағыр бир јүкә чевриләрәк чијинләрими әзди, үрәјими сыхды. Тезликлә һисс етдим ки, гәлбимә кизли, гүссәли бир интизар һаким олубдур в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бу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интизар һәр шејдән әв-вәл һикмәтли, сөзлү-сөһбәтли Баба-Дәрвиш үчүндүр. һисс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етдим ки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бир</w:t>
      </w:r>
    </w:p>
    <w:p>
      <w:pPr>
        <w:sectPr>
          <w:type w:val="continuous"/>
          <w:pgSz w:w="11906" w:h="16838"/>
          <w:pgMar w:left="1837" w:right="1827" w:gutter="0" w:header="720" w:top="2381" w:footer="0" w:bottom="1440"/>
          <w:cols w:num="2" w:space="264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54" w:before="19" w:after="0"/>
        <w:ind w:left="0" w:right="0" w:hanging="0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ycan Arxeologiyasi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999</w:t>
      </w:r>
    </w:p>
    <w:p>
      <w:pPr>
        <w:pStyle w:val="Style31"/>
        <w:bidi w:val="0"/>
        <w:spacing w:lineRule="exact" w:line="264" w:before="0" w:after="0"/>
        <w:ind w:left="0" w:right="0" w:hanging="0"/>
        <w:jc w:val="righ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aeology Vol.: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2</w:t>
      </w:r>
    </w:p>
    <w:p>
      <w:pPr>
        <w:sectPr>
          <w:type w:val="continuous"/>
          <w:pgSz w:w="11906" w:h="16838"/>
          <w:pgMar w:left="1837" w:right="1827" w:gutter="0" w:header="720" w:top="2381" w:footer="0" w:bottom="1440"/>
          <w:cols w:num="2" w:equalWidth="false" w:sep="false">
            <w:col w:w="1912" w:space="4526"/>
            <w:col w:w="180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50" w:before="10" w:after="0"/>
        <w:ind w:left="0" w:right="0" w:hanging="0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даһа Баба-Дәрвишдән Ҝөјәзәни cejp едә билмәјәҹәјәм, Дидван галасыны көрмәјәҹәјәм, Дамҹылынын һәзин зүмзүмәсини ешитмәјәҹәјәм.</w:t>
      </w:r>
    </w:p>
    <w:p>
      <w:pPr>
        <w:pStyle w:val="Style41"/>
        <w:bidi w:val="0"/>
        <w:spacing w:lineRule="exact" w:line="250" w:before="0" w:after="0"/>
        <w:ind w:left="0" w:right="0" w:firstLine="437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Инди мәни јени ахтарыш јолла-ры, јени ҹығырлар көзләјирди. Лакин бу јоллар, бу ҹығырлар мәни һараја апарыб чыхараҹагды, мәнә нә верә-ҹәкди? Гајғы вә дүшүнҹәләрлә долу јени күнләрим башланырды. Әслиндә инди ики јол ајрыҹында галмышдым, буна көрә дә тәрәддүд едирдим. Азых мағарасында мүвәффәгијјәтли ахта-рышлар апаран һәмкар достум мәни јанына дә^вәт едирди вә кәләҹәкдә бу гијмәтли абидәдә тәдгигатлары биркә давам етдирмәјимизи истәјир-ди. Арзулајырды ки, мән дә узаг даш дөврүнүн абидәләри илә мәшғул олам. Тәәссүф ки, тарихин сүбһ чағы олан бу дөвр мән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гәдәр дә өзүнә ҹәлб етмирди. Азых мағарасындакы газынтыларын уғурлу кәләҹәјинә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бундам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сонра даһа гијмәтли тапынты-лар верә биләҹәјинә әмин олсам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да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әввәлҹәдән сечдијим јолу дәјишмәк истәмирдим. Археолокија аләминә гәдәм гојдуғум вахтдан мән тунҹ дөв-рү үзрә ихтисаслашмышдым вә аздан</w:t>
        <w:softHyphen/>
        <w:t xml:space="preserve">чохдан бу дөврүн мүәјјән сиррләринә бәләд олмушдум. Мәдәни, игтисади вә иҹтимаи һәјатда бөјүк дәјишик-ләрлә сәҹијјәләнән бу дөвр әслиндә бәшәријјәтин доған күнәшин ал шә-фәгләрилә нурланмыш бир сәһәри олмушду. ЕЧазкар сиррләрлә долу бу сәһәрдән исә мән һеч ајрылмаг истә-мирдим. һеј көтүр -гој едирдим, күн-ләр исә өтүрдү. Һәмкар јолдашларым чохда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ди ки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јени ахтарышлара башламышдылар. Гобустанда, Хачбу-лаг јајлағында, Мил-Гарабағ дүзүндә, Муған вә Ширванда тәдгигатлар апа-рырдылар. Мән исә һәлә дә Бакыда идим вә археоложи тәдгигатлар үчүн ән мүнасиб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вахт ола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јај күнләрини санки мә^насыз јола салырдым. Хәзә-рин гузеј саһилиндәки гумлу тәпәләр-дән ибарәт бағымыза көчсәк дә орад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д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өзүмә јер тапа билмирдим. Буну исә јә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гин ки, һамыдан әввәл хәстә анам һисс етмишди. Бәлкә дә ел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бу</w:t>
        <w:softHyphen/>
        <w:t xml:space="preserve">н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көрә о, һәр күн мәним ишдән гал-мамағымы тә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кид едирди, јени сәфәр-ләрә чыхмағымы истәјирди. Бәлкә дә билирди ки, онун хәстәлији дә ағыр бир даша чевриләрәк үрәјимдән асы-лыб галмыш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со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заманлардакы бүтүн</w:t>
      </w:r>
    </w:p>
    <w:p>
      <w:pPr>
        <w:sectPr>
          <w:type w:val="continuous"/>
          <w:pgSz w:w="11906" w:h="16838"/>
          <w:pgMar w:left="1837" w:right="1827" w:gutter="0" w:header="720" w:top="2381" w:footer="0" w:bottom="1440"/>
          <w:cols w:num="2" w:space="278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bidi w:val="0"/>
        <w:spacing w:lineRule="exact" w:line="250" w:before="0" w:after="0"/>
        <w:ind w:left="0" w:right="0" w:firstLine="437"/>
        <w:rPr>
          <w:rStyle w:val="FontStyle15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1" distT="0" distB="0" distL="24130" distR="24130" simplePos="0" locked="0" layoutInCell="0" allowOverlap="1" relativeHeight="7">
            <wp:simplePos x="0" y="0"/>
            <wp:positionH relativeFrom="column">
              <wp:posOffset>1731010</wp:posOffset>
            </wp:positionH>
            <wp:positionV relativeFrom="paragraph">
              <wp:posOffset>76200</wp:posOffset>
            </wp:positionV>
            <wp:extent cx="3432175" cy="23285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before="96" w:after="0"/>
        <w:ind w:left="0" w:right="0" w:hanging="0"/>
        <w:rPr>
          <w:lang w:val="ru-RU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731010</wp:posOffset>
                </wp:positionH>
                <wp:positionV relativeFrom="paragraph">
                  <wp:posOffset>76200</wp:posOffset>
                </wp:positionV>
                <wp:extent cx="3432175" cy="2595880"/>
                <wp:effectExtent l="0" t="0" r="0" b="635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240" cy="2595960"/>
                          <a:chOff x="0" y="0"/>
                          <a:chExt cx="3432240" cy="2595960"/>
                        </a:xfrm>
                      </wpg:grpSpPr>
                      <wps:wsp>
                        <wps:cNvSpPr/>
                        <wps:spPr>
                          <a:xfrm>
                            <a:off x="93240" y="2419920"/>
                            <a:ext cx="1539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Валинин бир ҝорүнүшү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432240" cy="232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6.3pt;margin-top:6pt;width:270.25pt;height:204.4pt" coordorigin="2726,120" coordsize="5405,4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73;top:3931;width:242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Валинин бир ҝорүнүшү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6;top:120;width:5404;height:3666;mso-wrap-style:none;v-text-anchor:middle" type="_x0000_t75">
                  <v:imagedata r:id="rId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*   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/-'</w:t>
      </w:r>
    </w:p>
    <w:p>
      <w:pPr>
        <w:sectPr>
          <w:type w:val="continuous"/>
          <w:pgSz w:w="11906" w:h="16838"/>
          <w:pgMar w:left="1837" w:right="1827" w:gutter="0" w:header="720" w:top="238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20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37" w:right="1827" w:gutter="0" w:header="720" w:top="238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50" w:before="0" w:after="0"/>
        <w:ind w:left="0" w:right="0" w:hanging="0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сыхынтыларым ичәрисиндә мәнә ән бөјүк дәрд олмушду.</w:t>
      </w:r>
    </w:p>
    <w:p>
      <w:pPr>
        <w:pStyle w:val="Style41"/>
        <w:bidi w:val="0"/>
        <w:spacing w:lineRule="exact" w:line="250" w:before="5" w:after="0"/>
        <w:ind w:left="0" w:right="0" w:firstLine="432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Үч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л ид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ки, анам јатаға дүш-мүшдү. Һәмишә һәјат рәмзи олан бу әзиз, исти вә меһрибан нәфәсли ин-сан үч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л ид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ки, шәфа тапа билмир-ди вә күнбәкүн бу ишыглы, нурлу дүнјадан узаглашырды. Һәкимләрин дедијинә көрә, бәлкә дә бу јај ана-мын ахырынҹы јајы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ди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Лакин, мән буна һеч ҹүр инанмаг истәмирдим. Бунунла белә, бу фикирдән сарсы-лырдым, аҹизләширдим. Мәнә һәјат вермиш анама инди шәфа вермәјә га-дир олмадыгамдан сарсылырдым, үмидсизлијә, аҹы һиссләрә гапылыр-дым. Анам исә һәјатын бу дәјишмәз гануну вә һөкмү гаршысында бөјүк ирадә саһиби кими, һәмишәки ким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со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одуну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со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гығылҹымыны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д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бизә вермәјә чалышараг сакитлик вә тәм-кинликлә күнләрини јашајырды. Се-виндириҹи һал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ди ки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баға көчәндән сонра онун һалы хејли јахшылашт мышды, һәтта күлүрдү, данышырды. Күлүб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дацышырды, санк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өз әввәлки бәхтәвәр күнләрини јенидән јашајыр-ды.</w:t>
      </w:r>
    </w:p>
    <w:p>
      <w:pPr>
        <w:pStyle w:val="Style41"/>
        <w:bidi w:val="0"/>
        <w:spacing w:lineRule="exact" w:line="250" w:before="5" w:after="0"/>
        <w:ind w:left="0" w:right="0" w:firstLine="413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Доғруда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да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бир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вахт онун чох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хошбәхт күнләри олмушду. Јадымда-дыр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вахтлар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ну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зил гара, узун һө-рүкләри, ишыг вә севинч сачан көз-ләри варды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 вахтлар онун лап на-гыллард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олдуғу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ким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бојлу-бухунлу једди оғлу, баһар чичәји гәдәр хош вә әтирли бир гызы, пәһләван ҹүссәли өмүр јолдашы варды. Бачым евими-зин сонбешиј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д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вә Ҹаһан савашы-нын башланмасындан бир нечә ај әв-вәл, көзәл бир баһар чағында дүнјаја кәлмишди. Буна көрә једди гарда-шын једдиси дә бир сәслә онун ады-ны Баһар гојмушдулар. Баһарын кә-лишиндән сонра евимизә санки нур әләнмишди: нефт устасы олан атам сәһәрдән ахшама кими чәтин, лакин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хош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бир зәһмәтә гатлашараг буруг га-зырды. Гардашларым дәрсә кедир-кә-лир, Баһар сакит-сакит бешикдә ја-тыр, анам исә маһны охуја-охуја би-ширир, дүшүрүрдү, еви јыр-јығыш едирди, јорулмаг билмирди. Анам бир-бириндән хош, бир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бириндән көзәл маһнылар охујурду вә бу маһ-нылар гуртармаг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илмирди. Бу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маһ-нылар санки анамы ганадландырыр, мави көјләрә учурурду. Мән бу маһ-ныларын мә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ч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насыны билмәсәм дә, онлардан дојмурдум, бүтүн күнүмү бу маһныларын хош сәдасы алтында ке-чирирдим. Анам һеј охујурду, бир-би-риндән көзәл маһнылар охујурду. Ба-һар исә раһат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раһат јумшаг беши-јиндә јатырды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 .</w:t>
      </w:r>
    </w:p>
    <w:p>
      <w:pPr>
        <w:pStyle w:val="Style41"/>
        <w:bidi w:val="0"/>
        <w:spacing w:lineRule="exact" w:line="250" w:before="0" w:after="0"/>
        <w:ind w:left="0" w:right="0" w:firstLine="422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Чох сонралар билдим ки, онда анам хошбәхт һәјатыны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со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јлары-ны јашајырды.</w:t>
      </w:r>
    </w:p>
    <w:p>
      <w:pPr>
        <w:pStyle w:val="Style41"/>
        <w:bidi w:val="0"/>
        <w:spacing w:lineRule="exact" w:line="250" w:before="5" w:after="0"/>
        <w:ind w:left="0" w:right="0" w:firstLine="427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Онда мән чох ушагдым вә узагдан кәлән горхунҹ гара булудлары һәлә көрмүрдүм. Билмирдим ки, тезликлә Бөјүк саваш башлајаҹаг вә бу саваш өз одлу-аловлу, дәһшәтли вә амансыз әлилә бизим гапымызы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д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дөјәчәк-дир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Мэн билмирдим ки, бу саваш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милјонларл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аналар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кәтирдиј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агар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мүсибәт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анама д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кәтирәҹәк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нун башын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күл төкәҹәкдир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Билмирдим ки, бу саваш онун илкин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әлиндә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алачаг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дикәр оғлуну исә зәлил едә-чәкдир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Мэн билмирдим ки, бу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муһа-рибәни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гар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туфаны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бир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н ичәри-синдә Баһар чичәјимизи вахтсыз сол-дурачаг, ону улу бабаларымын әбәди мәканына апарачагдыр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Билмирдим ки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гырх јашыны тәзәчә адламыш анамы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зил -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гара сачлары тезликлә гар кими дүм ағ олачаг, ишыглы көз-ләри дајанмаг билмәјән көз јашла-рындан сөнәрәк өз нуруну итирәчәк-дир.</w:t>
      </w:r>
    </w:p>
    <w:p>
      <w:pPr>
        <w:pStyle w:val="Style41"/>
        <w:bidi w:val="0"/>
        <w:spacing w:lineRule="exact" w:line="250" w:before="5" w:after="0"/>
        <w:ind w:left="0" w:right="0" w:firstLine="442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ән тарихчијәм вә дүнјада нә гә-дәр дәһшәтли савашлар, мүһарибәләр</w:t>
      </w:r>
    </w:p>
    <w:p>
      <w:pPr>
        <w:sectPr>
          <w:type w:val="continuous"/>
          <w:pgSz w:w="11906" w:h="16838"/>
          <w:pgMar w:left="1837" w:right="1827" w:gutter="0" w:header="720" w:top="2381" w:footer="0" w:bottom="1440"/>
          <w:cols w:num="2" w:equalWidth="false" w:sep="false">
            <w:col w:w="4015" w:space="240"/>
            <w:col w:w="39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59" w:before="5" w:after="0"/>
        <w:ind w:left="0" w:right="0" w:hanging="0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ycan Arxeologiyasi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999</w:t>
      </w:r>
    </w:p>
    <w:p>
      <w:pPr>
        <w:pStyle w:val="Style31"/>
        <w:bidi w:val="0"/>
        <w:spacing w:lineRule="exact" w:line="264" w:before="0" w:after="0"/>
        <w:ind w:left="0" w:right="0" w:hanging="0"/>
        <w:jc w:val="righ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aeology Vol.: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2</w:t>
      </w:r>
    </w:p>
    <w:p>
      <w:pPr>
        <w:sectPr>
          <w:type w:val="continuous"/>
          <w:pgSz w:w="11906" w:h="16838"/>
          <w:pgMar w:left="1837" w:right="1827" w:gutter="0" w:header="720" w:top="2381" w:footer="0" w:bottom="1440"/>
          <w:cols w:num="2" w:equalWidth="false" w:sep="false">
            <w:col w:w="1924" w:space="4522"/>
            <w:col w:w="179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50" w:before="0" w:after="0"/>
        <w:ind w:left="0" w:right="0" w:hanging="0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олдуғуну јахшы билирәм. Лакин, ана-мын сәадәтини әлиндән алан саваш мәним үчүн ән дәһшәтли савашдыр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Мэн археологам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вә доғма дијарымы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гәдәр дә бөјүк олмајан әразисиндә мүһарибәләр туфанывдан дағылмыш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нларч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гәдим шәһәр харабалыглары-ны көрмүшәм. Бир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вахт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гоҹа Шәргин ән көзәл шәһәрләри кими шөһрәт тапмыш, јахын вә узаг өлкәләрин ша-ирләри, тарихчиләри вә сәјјаһлары тәрәфиндән бөјүк һејранлыгла гәләмә алынмыш гәдим Бәрдә, Кәнчә, Гәбә-лә, Бејләган, Шамахы вә онларча ди-кәр шәһәрләрин харабалыгларыны мән бөјүк изтирабла, үрәк ағрысы илә кәзмишәм. Онларын һамысыны амансыз мүһарибәләр виран гојмуш-дур. Лакин, анамын илкини өлдүрән, өз дәһшәтли чајнағы илә онун сонбе-шијини апаран саваш мәним үчүн ә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амансыз савашдыр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Бәлкә дә елә бу савашын вурдуғу ағыр јарадан анам инди сағалмаз хәстәлијә дүчар ол-муш, јатаға дүшмүшдү.</w:t>
      </w:r>
    </w:p>
    <w:p>
      <w:pPr>
        <w:pStyle w:val="Style41"/>
        <w:bidi w:val="0"/>
        <w:spacing w:lineRule="exact" w:line="250" w:before="0" w:after="0"/>
        <w:ind w:left="0" w:right="0" w:firstLine="427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о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күнләрдә анамын вәзијјәти бирдән-бирә јахшылашмышды. Онун үзү мә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ч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сум вә гәрибә ифадәли бир көркәм алмышды. Инди даһа гәтиј-јәтлә тә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ч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кид едирди ки, евдә галма-јам, сәфәрә чыхам.</w:t>
      </w:r>
    </w:p>
    <w:p>
      <w:pPr>
        <w:pStyle w:val="Style41"/>
        <w:bidi w:val="0"/>
        <w:spacing w:lineRule="exact" w:line="250" w:before="0" w:after="0"/>
        <w:ind w:left="0" w:right="0" w:firstLine="437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Нәһајәт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анамы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тә^кидиндән вә өзүм дә чох көтүр-гој едәндән сонра, јајын орталарында Азых тәдгигатла-рына кетмәји гәрара алдым. Анчаг әввәлки фикримдән дөнмәмишдим вә бу јени сәфәримдән мәгсәд мағара-нын јерләшдији вадидә билаваситә тунҹ дөврүнүн абидәләрини ахтармаг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ди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Шүбһәм јох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д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ки, даш дөврүн-дә ибтидаи инсанларын мәскән јери олмуш вадидә тарихи инкишафын сонракы мәрһәләләриндә дә јашајыш давам етмишди. Белә тәгдирдә исә орада һөкмән һәмин дөврләрин јади-карлары галмалы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иди.</w:t>
      </w:r>
    </w:p>
    <w:p>
      <w:pPr>
        <w:pStyle w:val="Style41"/>
        <w:bidi w:val="0"/>
        <w:spacing w:lineRule="exact" w:line="250" w:before="5" w:after="0"/>
        <w:ind w:left="0" w:right="0" w:firstLine="432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Јола дүшән күнү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лап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тездән ојан-мышдым. Сүбһ чағы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д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вә күнәш һәлә доғмамышды. һәр ја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-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јер дә, көј дә, дәниз дә ағ думана бүрүнүб јоха чыхмышды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ддымлығы көр-мәк олмурду. Һәр јан сәссиз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-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сәмир-сиз, санки һәрәкәтсиз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ди. Лакин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илк бахышда белә көрүнүрдү. Дәгигә-ләр өтдүкчә ағ думан јаваш-јаваш әријиб јоха чыхырды. Бүтүн кечәни шеһдә јујунмуш үзүм јарпагларындан көз јашы кими дум-дуру дамҹылар сү-зүлүрдү. Гајалары охшајан ләпәләрин сәси јени сабаһа һөзин бир маһны охујурду. Дәнизин үзү јаваш-јаваш ачылырды. Шәрг тәрәфдә онун үстү парылты алырды. Кетдикчә бу парыл-ты артырды. Дәнизин әнкинликлә-риндән күнәш доғурду. Онун алышыб јанан вә тәзәчә дөјүлмүш мис мәч-мәини хатырладан нәһәнк күрәси ја-ваш-јаваш, титрәјә-титрәјә јухары галхырды. Санки ким исә бу ал-гыр-мызы одлу күрәни мөһкәм әлләрилә дәнизин дибиндән еһтијатла јухары галдырырды. Каинат сирли вә сеһрли анлар кечирирди.</w:t>
      </w:r>
    </w:p>
    <w:p>
      <w:pPr>
        <w:pStyle w:val="Style41"/>
        <w:bidi w:val="0"/>
        <w:spacing w:lineRule="exact" w:line="250" w:before="0" w:after="0"/>
        <w:ind w:left="0" w:right="0" w:firstLine="437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Бу сирли анларда гејри-ихтијари ичәри кирдим, анамы көрмәк истә-дим. Һәлә јухуда ола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анамы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үзүн-дән нур јағырды. Доған күнәшин ал-гырмызы шәфәгләри алтында анам мүгәддәс бүтә дөнмүшдү. Үрәјим си-нәмә сығмырды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Мэн анамы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јагла-рыны гучагламаг, әлләрини өпмәк, ағ сачларыны охшамаг истәјирдим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Ла</w:t>
        <w:softHyphen/>
        <w:t xml:space="preserve">ки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билирдим ки, буну етсәм ирадә-ми итирәҹәјәм, ушаг кими һөнкүр-һөнкүр ағлајыб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анамы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дәрдли үрәји-нә јени дағ вураҹағам. Сакитчә дәһ-лизә чыхдым. Күнәшин одлу күрәси инди дәнизин сәтһиндән ајрылмыш, онун үзәрини гызыл зәррәчикләрлә чилвәләндирмишди.</w:t>
      </w:r>
    </w:p>
    <w:p>
      <w:pPr>
        <w:pStyle w:val="Style4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Јатанлары ојатмајым дејә мән сәс салмадан гујудан су чәкиб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самовары</w:t>
      </w:r>
    </w:p>
    <w:p>
      <w:pPr>
        <w:sectPr>
          <w:type w:val="continuous"/>
          <w:pgSz w:w="11906" w:h="16838"/>
          <w:pgMar w:left="1837" w:right="1827" w:gutter="0" w:header="720" w:top="2381" w:footer="0" w:bottom="1440"/>
          <w:cols w:num="2" w:equalWidth="false" w:sep="false">
            <w:col w:w="3977" w:space="258"/>
            <w:col w:w="400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bidi w:val="0"/>
        <w:spacing w:lineRule="exact" w:line="250" w:before="0" w:after="0"/>
        <w:ind w:left="0" w:right="0" w:hanging="0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долдурдум в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на од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салдым. Ел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бу вахт анамын сэсини ешитдим. Анам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мәни чағырырды. Тәләсик ичәр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кеч-дим.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624" w:leader="none"/>
        </w:tabs>
        <w:bidi w:val="0"/>
        <w:spacing w:lineRule="exact" w:line="250" w:before="0" w:after="0"/>
        <w:ind w:left="461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Сабаһын хејир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ана!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624" w:leader="none"/>
        </w:tabs>
        <w:bidi w:val="0"/>
        <w:spacing w:lineRule="exact" w:line="250" w:before="0" w:after="0"/>
        <w:ind w:left="0" w:right="0" w:firstLine="461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Сабаһын хејир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бала!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Нә јахшы ки, өзүн ојанмысан. Мән башы бат-мыш бүтүн кеҹәни јатмамышам ки, сәһәр тездән сәни ојадам, јола кеҹик-мәјәсән. Көрүнүр ки, сәһәрә јахын јуху мәни апарыб.</w:t>
      </w:r>
    </w:p>
    <w:p>
      <w:pPr>
        <w:pStyle w:val="Style41"/>
        <w:bidi w:val="0"/>
        <w:spacing w:lineRule="exact" w:line="250" w:before="0" w:after="0"/>
        <w:ind w:left="0" w:right="0" w:firstLine="442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Мән бир сөз демәдән анамы еһ-тијатла галдырыб чарпајынын үстүндә отуртдум. Анам гуш кими јүнкүл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ди. . 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Мәһрабаны сәри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суд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исладыб анамын үзүнү вә јаралы гуш пәнҹәлә-ри ким гаҹылмыш, бүкүлмүш әллә-рини силдим. Сонра ики стәкан чај сүзүб онун гаршысындакы кәтилин үстүнә гојдум вә јанындаҹа әјләшдим. Мән данышмагдан горхараг сакит-са-кит чај ичирдим. Сүкуту анамын өзү позду:</w:t>
      </w:r>
    </w:p>
    <w:p>
      <w:pPr>
        <w:pStyle w:val="Style81"/>
        <w:tabs>
          <w:tab w:val="clear" w:pos="720"/>
          <w:tab w:val="left" w:pos="730" w:leader="none"/>
        </w:tabs>
        <w:bidi w:val="0"/>
        <w:spacing w:lineRule="exact" w:line="250" w:before="0" w:after="0"/>
        <w:ind w:left="0" w:right="0" w:firstLine="446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  <w:tab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Сән мәндән никаран галма. Өзүндән муғајат ол. Нә ағыллы иш көрдүн ки, сән бу бағы көтүрдүн. Бу-раја көчәндән хејли јахшылашмы-шам. Өмрүн узун олсун. Мән көз-гу-лагда олаҹағам ки, ушаглар әкдијин ағаҹлара, күлләрә вахтлы-вахтында су версинләр.</w:t>
      </w:r>
    </w:p>
    <w:p>
      <w:pPr>
        <w:pStyle w:val="Style81"/>
        <w:tabs>
          <w:tab w:val="clear" w:pos="720"/>
          <w:tab w:val="left" w:pos="624" w:leader="none"/>
        </w:tabs>
        <w:bidi w:val="0"/>
        <w:spacing w:lineRule="exact" w:line="250" w:before="0" w:after="0"/>
        <w:ind w:left="0" w:right="0" w:firstLine="456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  <w:tab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Сән дә мәнә көрә нараһат ол-ма. Дејиләнә көрә оралар чох көзәл вә сәфалы јерләрдир. Мән һәр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күндән бир кәләҹәјәм. Ҹәми алты-једди саатлыг јолдур. Елә бу күн, һеч бу күн^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батмамыш мән ораја чата-ҹағам.</w:t>
      </w:r>
    </w:p>
    <w:p>
      <w:pPr>
        <w:pStyle w:val="Style41"/>
        <w:bidi w:val="0"/>
        <w:spacing w:lineRule="exact" w:line="250" w:before="0" w:after="0"/>
        <w:ind w:left="0" w:right="0" w:firstLine="446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Биз сакитҹә чајымызы ичиб гур-тардыг. Бирдән анамын сәси титрәди:</w:t>
      </w:r>
    </w:p>
    <w:p>
      <w:pPr>
        <w:pStyle w:val="Style81"/>
        <w:tabs>
          <w:tab w:val="clear" w:pos="720"/>
          <w:tab w:val="left" w:pos="624" w:leader="none"/>
        </w:tabs>
        <w:bidi w:val="0"/>
        <w:spacing w:lineRule="exact" w:line="250" w:before="0" w:after="0"/>
        <w:ind w:left="0" w:right="0" w:firstLine="456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  <w:tab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Оғлум, мәнә су кәтир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эн ана</w:t>
        <w:softHyphen/>
        <w:t xml:space="preserve">мы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гәдим мис парчыны көтүрүб ба-јыра чыхдым. Гујудан јенә су чәкиб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анам үчүн чох әзиз олан бу нәфис на-хышлы габы буз кими сојуг су илә дашытдырдым вә анама кәтирдим. Анам һәлә күҹүнү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там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итирмәмиш сол әлини узадыб габы мәндән алды, кәтилин үстүнә гојду.</w:t>
      </w:r>
    </w:p>
    <w:p>
      <w:pPr>
        <w:pStyle w:val="Style4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Мән инди баша дүшдүм ки, анам һәмишәки кими јени јолумун ајдын, јени сәфәримин уғурлу олмасы үчүн ел адәтилә далымҹа су атмаг истәјир. Сакитҹ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н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јахынлашдым вә бојнуну гуҹагладым. Анам әлини башымда кәздирди вә алнымдан өпдү. Бир ан-лығы чох-чох узагларда галмыш ушаг-лыг аләминә учдум. Башымы анамын дизләри арасында кизләтмәк истә-дим. Лакин өзүмү әлә алдым. Анам-дан ајрылыб чантамы көтүрдүм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Ана</w:t>
        <w:softHyphen/>
        <w:t xml:space="preserve">мы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үзүнә бахмагда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горхараг- Сала</w:t>
        <w:softHyphen/>
        <w:t xml:space="preserve">мат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гал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ана! -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дејиб евдән чыхдым.</w:t>
      </w:r>
    </w:p>
    <w:p>
      <w:pPr>
        <w:pStyle w:val="Style41"/>
        <w:bidi w:val="0"/>
        <w:spacing w:lineRule="exact" w:line="250" w:before="0" w:after="0"/>
        <w:ind w:left="0" w:right="0" w:firstLine="422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намдан башга һамы һәлә дә ју-худ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ди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ән архаја бахмадан шеһли гумун үстү илә дарвазаја тәрәф ад-дымладым. Лакин дарвазадан чыханда дизләрим бүкүлдү, көзләрим гаралды. Даш һасарын јанында јерә отурдум вә хејли һөнкүр-һөнкүр ағладым. Евә сәс кетмәсин дејә мән ики әлимлә үзүмү тутуб ағлајырдым...</w:t>
      </w:r>
    </w:p>
    <w:p>
      <w:pPr>
        <w:pStyle w:val="Style41"/>
        <w:bidi w:val="0"/>
        <w:spacing w:lineRule="exact" w:line="250" w:before="0" w:after="0"/>
        <w:ind w:left="0" w:right="0" w:firstLine="427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Узагдан илк електрик гатарынын сәси кәлирди. Күнәш јухары галх-мыш вә ал-гырмызы донуну дәјиш-мишди. Сәма ачыг вә ајдын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иди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Ма-виләшмиш дәниздән меһ әсирди. Јо-лум анамын хејир-дуасы, доған күнә-шин гызыл телләрилә нурланмышды. Чантамы јердән көтүрүб ити аддым-ларла бу нурлу јол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чыхдым.</w:t>
      </w:r>
    </w:p>
    <w:p>
      <w:pPr>
        <w:pStyle w:val="Style9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before="14" w:after="0"/>
        <w:ind w:left="0" w:right="0" w:hanging="0"/>
        <w:jc w:val="right"/>
        <w:rPr/>
      </w:pPr>
      <w:r>
        <w:rPr>
          <w:rStyle w:val="FontStyle17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Гудрәт Исмајылзадә</w:t>
      </w:r>
    </w:p>
    <w:sectPr>
      <w:headerReference w:type="even" r:id="rId8"/>
      <w:headerReference w:type="default" r:id="rId9"/>
      <w:type w:val="nextPage"/>
      <w:pgSz w:w="11906" w:h="16838"/>
      <w:pgMar w:left="1803" w:right="1803" w:gutter="0" w:header="720" w:top="3289" w:footer="0" w:bottom="1440"/>
      <w:pgNumType w:fmt="decimal"/>
      <w:cols w:num="2" w:equalWidth="false" w:sep="false">
        <w:col w:w="4036" w:space="264"/>
        <w:col w:w="399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069" w:right="-25" w:hanging="0"/>
      <w:jc w:val="both"/>
      <w:rPr>
        <w:lang w:val="ru-RU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4</w: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254" w:before="0" w:after="0"/>
      <w:ind w:left="-37" w:right="2095" w:hanging="0"/>
      <w:rPr>
        <w:lang w:val="en-US"/>
      </w:rPr>
    </w:pPr>
    <w:r>
      <w:rPr>
        <w:rStyle w:val="FontStyle11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Azerbaycan Arxeologiyasi </w:t>
    </w:r>
    <w:r>
      <w:rPr>
        <w:rStyle w:val="FontStyle11"/>
        <w:i w:val="false"/>
        <w:caps w:val="false"/>
        <w:smallCaps w:val="false"/>
        <w:strike w:val="false"/>
        <w:dstrike w:val="false"/>
        <w:spacing w:val="0"/>
        <w:w w:val="100"/>
        <w:lang w:val="ru-RU" w:eastAsia="en-US"/>
      </w:rPr>
      <w:t>1999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98245" cy="3352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lineRule="exact" w:line="264"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Azerbaijan Archaeology Vol.: </w:t>
                          </w: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 xml:space="preserve">1 </w:t>
                          </w: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Num.: </w:t>
                          </w: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>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26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lineRule="exact" w:line="264"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Azerbaijan Archaeology Vol.: </w:t>
                    </w: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 xml:space="preserve">1 </w:t>
                    </w: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Num.: </w:t>
                    </w: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>1-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0485" cy="1612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pBdr/>
                            <w:bidi w:val="0"/>
                            <w:spacing w:before="0" w:after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pBdr/>
                      <w:bidi w:val="0"/>
                      <w:spacing w:before="0" w:after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085" w:right="-14" w:hanging="0"/>
      <w:jc w:val="both"/>
      <w:rPr>
        <w:lang w:val="ru-RU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7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264" w:before="5" w:after="0"/>
      <w:ind w:left="0" w:right="2131" w:hanging="0"/>
      <w:rPr>
        <w:lang w:val="en-US"/>
      </w:rPr>
    </w:pPr>
    <w:r>
      <w:rPr>
        <w:rStyle w:val="FontStyle11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Azarbaycan Arxeologiyasi </w:t>
    </w:r>
    <w:r>
      <w:rPr>
        <w:rStyle w:val="FontStyle11"/>
        <w:i w:val="false"/>
        <w:caps w:val="false"/>
        <w:smallCaps w:val="false"/>
        <w:strike w:val="false"/>
        <w:dstrike w:val="false"/>
        <w:spacing w:val="0"/>
        <w:w w:val="100"/>
        <w:lang w:val="ru-RU" w:eastAsia="en-US"/>
      </w:rPr>
      <w:t>1999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TopAndBottom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pBdr/>
                            <w:bidi w:val="0"/>
                            <w:spacing w:before="0" w:after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pBdr/>
                      <w:bidi w:val="0"/>
                      <w:spacing w:before="0" w:after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03960" cy="332105"/>
              <wp:effectExtent l="0" t="0" r="0" b="0"/>
              <wp:wrapTopAndBottom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lineRule="exact" w:line="259"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Azerbaijan Archaeology Vol.: </w:t>
                          </w: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 xml:space="preserve">1 </w:t>
                          </w: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Num.: </w:t>
                          </w: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>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26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lineRule="exact" w:line="259"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Azerbaijan Archaeology Vol.: </w:t>
                    </w: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 xml:space="preserve">1 </w:t>
                    </w: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Num.: </w:t>
                    </w: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>1-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264" w:before="5" w:after="0"/>
      <w:ind w:left="0" w:right="2131" w:hanging="0"/>
      <w:rPr>
        <w:lang w:val="en-US"/>
      </w:rPr>
    </w:pPr>
    <w:r>
      <w:rPr>
        <w:rStyle w:val="FontStyle11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Azarbaycan Arxeologiyasi </w:t>
    </w:r>
    <w:r>
      <w:rPr>
        <w:rStyle w:val="FontStyle11"/>
        <w:i w:val="false"/>
        <w:caps w:val="false"/>
        <w:smallCaps w:val="false"/>
        <w:strike w:val="false"/>
        <w:dstrike w:val="false"/>
        <w:spacing w:val="0"/>
        <w:w w:val="100"/>
        <w:lang w:val="ru-RU" w:eastAsia="en-US"/>
      </w:rPr>
      <w:t>1999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03960" cy="332105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lineRule="exact" w:line="259"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Azerbaijan Archaeology Vol.: </w:t>
                          </w: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 xml:space="preserve">1 </w:t>
                          </w: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Num.: </w:t>
                          </w: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>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26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lineRule="exact" w:line="259"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Azerbaijan Archaeology Vol.: </w:t>
                    </w: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 xml:space="preserve">1 </w:t>
                    </w: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Num.: </w:t>
                    </w: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>1-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pBdr/>
                            <w:bidi w:val="0"/>
                            <w:spacing w:before="0" w:after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pBdr/>
                      <w:bidi w:val="0"/>
                      <w:spacing w:before="0" w:after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16"/>
    </w:rPr>
  </w:style>
  <w:style w:type="character" w:styleId="FontStyle12">
    <w:name w:val="Font Style12"/>
    <w:basedOn w:val="DefaultParagraphFont"/>
    <w:qFormat/>
    <w:rPr>
      <w:rFonts w:ascii="Tahoma" w:hAnsi="Tahoma"/>
      <w:spacing w:val="-30"/>
      <w:w w:val="60"/>
      <w:sz w:val="5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mallCaps/>
      <w:spacing w:val="-20"/>
      <w:w w:val="50"/>
      <w:sz w:val="54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i/>
      <w:spacing w:val="10"/>
      <w:sz w:val="38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z w:val="1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jc w:val="right"/>
    </w:pPr>
    <w:rPr/>
  </w:style>
  <w:style w:type="paragraph" w:styleId="Style41">
    <w:name w:val="Style4"/>
    <w:basedOn w:val="Normal"/>
    <w:qFormat/>
    <w:pPr>
      <w:spacing w:lineRule="exact" w:line="254"/>
      <w:ind w:firstLine="43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  <w:jc w:val="both"/>
    </w:pPr>
    <w:rPr/>
  </w:style>
  <w:style w:type="paragraph" w:styleId="Style81">
    <w:name w:val="Style8"/>
    <w:basedOn w:val="Normal"/>
    <w:qFormat/>
    <w:pPr>
      <w:spacing w:lineRule="exact" w:line="256"/>
      <w:ind w:firstLine="46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