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269" w:before="0" w:after="0"/>
        <w:ind w:left="0" w:right="0" w:hanging="0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Агәгһаусап Агхео1о</w:t>
      </w:r>
      <w:r>
        <w:rPr>
          <w:rStyle w:val="FontStyle14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£1уа51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999</w:t>
      </w:r>
    </w:p>
    <w:p>
      <w:pPr>
        <w:pStyle w:val="Style31"/>
        <w:bidi w:val="0"/>
        <w:spacing w:lineRule="exact" w:line="254" w:before="5" w:after="0"/>
        <w:ind w:left="0" w:right="0" w:hanging="0"/>
        <w:jc w:val="righ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Агегоауап Агсһаео1о§у Үо1.: 1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11111.: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</w:t>
      </w:r>
      <w:r>
        <w:rPr>
          <w:rStyle w:val="FontStyle21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-2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7" w:right="1836" w:gutter="0" w:header="720" w:top="2429" w:footer="0" w:bottom="1440"/>
          <w:pgNumType w:fmt="decimal"/>
          <w:cols w:num="2" w:equalWidth="false" w:sep="false">
            <w:col w:w="1944" w:space="4570"/>
            <w:col w:w="1748"/>
          </w:cols>
          <w:formProt w:val="false"/>
          <w:titlePg/>
          <w:textDirection w:val="lrTb"/>
        </w:sectPr>
      </w:pPr>
    </w:p>
    <w:p>
      <w:pPr>
        <w:pStyle w:val="Style41"/>
        <w:bidi w:val="0"/>
        <w:spacing w:lineRule="exact" w:line="432" w:before="0" w:after="0"/>
        <w:ind w:left="1459" w:right="0" w:firstLine="802"/>
        <w:jc w:val="left"/>
        <w:rPr>
          <w:lang w:val="en-US"/>
        </w:rPr>
      </w:pPr>
      <w:r>
        <w:rPr>
          <w:rStyle w:val="FontStyle17"/>
          <w:caps w:val="false"/>
          <w:smallCaps w:val="false"/>
          <w:strike w:val="false"/>
          <w:dstrike w:val="false"/>
          <w:w w:val="100"/>
          <w:lang w:val="en-US" w:eastAsia="en-US"/>
        </w:rPr>
        <w:t>АРХЕОЛОКИЈА ВӘ ГӘДИМ ПЕРГАМ ШӘҺӘРИ</w:t>
      </w:r>
    </w:p>
    <w:p>
      <w:pPr>
        <w:pStyle w:val="Style51"/>
        <w:bidi w:val="0"/>
        <w:spacing w:before="115" w:after="0"/>
        <w:ind w:left="2866" w:right="0" w:hanging="0"/>
        <w:jc w:val="both"/>
        <w:rPr>
          <w:lang w:val="en-US"/>
        </w:rPr>
      </w:pPr>
      <w:r>
        <w:rPr>
          <w:rStyle w:val="FontStyle19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Фәридә </w:t>
      </w:r>
      <w:r>
        <w:rPr>
          <w:rStyle w:val="FontStyle18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Асланова</w:t>
      </w:r>
    </w:p>
    <w:p>
      <w:pPr>
        <w:pStyle w:val="Style61"/>
        <w:bidi w:val="0"/>
        <w:spacing w:before="5" w:after="110"/>
        <w:ind w:left="2899" w:right="0" w:hanging="0"/>
        <w:jc w:val="both"/>
        <w:rPr>
          <w:lang w:val="en-US"/>
        </w:rPr>
      </w:pPr>
      <w:r>
        <w:rPr>
          <w:rStyle w:val="FontStyle20"/>
          <w:caps w:val="false"/>
          <w:smallCaps w:val="false"/>
          <w:strike w:val="false"/>
          <w:dstrike w:val="false"/>
          <w:w w:val="100"/>
          <w:lang w:val="en-US" w:eastAsia="en-US"/>
        </w:rPr>
        <w:t>(Орта мәктәб, Бакы)</w:t>
      </w:r>
    </w:p>
    <w:p>
      <w:pPr>
        <w:sectPr>
          <w:type w:val="continuous"/>
          <w:pgSz w:w="11906" w:h="16838"/>
          <w:pgMar w:left="1807" w:right="1836" w:gutter="0" w:header="720" w:top="2429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61"/>
        <w:bidi w:val="0"/>
        <w:spacing w:before="5" w:after="110"/>
        <w:ind w:left="2899" w:right="0" w:hanging="0"/>
        <w:jc w:val="both"/>
        <w:rPr>
          <w:rStyle w:val="FontStyle20"/>
          <w:caps w:val="false"/>
          <w:smallCaps w:val="false"/>
          <w:strike w:val="false"/>
          <w:dstrike w:val="false"/>
          <w:w w:val="100"/>
          <w:lang w:val="en-US" w:eastAsia="en-US"/>
        </w:rPr>
      </w:pPr>
      <w:r>
        <w:rPr>
          <w:caps w:val="false"/>
          <w:smallCaps w:val="false"/>
          <w:strike w:val="false"/>
          <w:dstrike w:val="false"/>
          <w:w w:val="100"/>
          <w:lang w:val="en-US" w:eastAsia="en-US"/>
        </w:rPr>
        <w:drawing>
          <wp:anchor behindDoc="1" distT="64135" distB="146050" distL="24130" distR="2413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5095</wp:posOffset>
            </wp:positionV>
            <wp:extent cx="2535555" cy="3371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1"/>
        <w:bidi w:val="0"/>
        <w:spacing w:lineRule="exact" w:line="250" w:before="0" w:after="0"/>
        <w:ind w:left="0" w:right="0" w:firstLine="437"/>
        <w:rPr>
          <w:lang w:val="en-US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2535555" cy="3608070"/>
                <wp:effectExtent l="0" t="1270" r="0" b="635"/>
                <wp:wrapTopAndBottom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5480" cy="3607920"/>
                          <a:chOff x="0" y="0"/>
                          <a:chExt cx="2535480" cy="3607920"/>
                        </a:xfrm>
                      </wpg:grpSpPr>
                      <wps:wsp>
                        <wps:cNvSpPr/>
                        <wps:spPr>
                          <a:xfrm>
                            <a:off x="612720" y="0"/>
                            <a:ext cx="1523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"   ••* г*Ч        *•&gt; -  -Уј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56080" y="3432240"/>
                            <a:ext cx="789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Карл Һумам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9000"/>
                            <a:ext cx="2535480" cy="3371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9.85pt;width:199.65pt;height:284.1pt" coordorigin="0,197" coordsize="3993,56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65;top:197;width:239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"   ••* г*Ч        *•&gt; -  -Уј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 id="shape_0" stroked="t" o:allowincell="f" style="position:absolute;left:1348;top:5602;width:1242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Карл Һумам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11;width:3992;height:5308;mso-wrap-style:none;v-text-anchor:middle" type="_x0000_t75">
                  <v:imagedata r:id="rId6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Гәрибә елмдир археолокија. Бир чох елмләрә нәсиб олмајан иши јал-ныз археолокија көрә биләр. Бу елм әски дөврләрә аид нәинки ади сахсы габлары, хәнҹәр вә гылынҹлары, һәт-та нечә-нечә өтән гәринәләрин га-ранлыг әнкинликләриндә итиб-бат-мыш бүтөв шәһәрләри, сарај вә мә^бәдләри ахтарыб тапмаг, үзә чы-хармаг вә өјрәнмәк игтидарындадыр. Ахетатон, Троја, Помпеј, Алезија, Пергам, Ҝәнҹә, Бејләган, Гәбәлә, Бәрдә вә онларҹа дикәр гәдим шә-һәрләрин јерини тапмаг, тарихин их-тијарына вермәк јалныз археолокија-нын көмәклији илә мүмкүн олмуш</w:t>
        <w:softHyphen/>
        <w:t>дур. Бунларын ичәрисиндә Кичик Асијадакы антик Пергам шәһәринии өзүнәмәхсус јери вардыр. Вахты илә јунанлар тәрәфиндән Екеј дәнизинин шәрг саһилиндә дашлы-гајалы јүксәк-ликдә салынмыш Пергам шәһәри узун вә кешмәкешли бир јол кечмиш, тарихә парлаг изләрини сала бил-мишдир. Шәрг вә Гәрб дүнјаларынын говушдуғу јол ајрыҹында јерләшән бу гәдим шәһәр фатеһләр фатеһи бөјүк Искәндәрин гысамүддәтли һөкмран-лыг илләриндә јени јүксәлиш јолуна гәдәм гојмуш, бөјүмүш, варланмыш, өз дөврүнүн мүһүм мәркәзләриндән биринә чеврилмишди. Пергамын јер-ләшдији јүксәклијин јамачларында пиллә-пиллә јухарыја аддымлајан кү-чәләр салынмыш, мөһтәшәм сарај вә мә"бәдләр уҹалдылмыш, шәһәр вар-лыларынын тәмтәраглы евләри ти-килмишди. Пергам усталары тәрә-финдән тохунан гызыл саплы зәрли парчаларын шөһрәти о заманкы дүн-јанын ән узаг јерләринә ҝедиб чыха -билмишди. Пергамын ашыланмыш дәридән һазырланан јазы вәсаити исә һәтта Мисир папирусу илә мүвәффә-гијјәтли рәгабәт апармышды. Фатеһ һөкмдарын өлүмүндән сонра Пергам шәһәри онун силаһдашларындан олан Лисимахын әлинә кечмишди. Шан-шөһрәт вә вар-дөвләт дүшкүнү олан Лисимах Шәрг јүрүшү заманы әлдә едилән зәнкин сәрвәтләрини Перга-мын гајаларда чапылмыш јералты зирзәмиләриндә кизләтмишди. Онсуз да чох зәнкин олан Пергамын сәр-вәтләри артдыгҹа бу сәрвәтләрә көз дикәнләрин вә онлары әлә кечирмәјә</w:t>
      </w:r>
    </w:p>
    <w:p>
      <w:pPr>
        <w:sectPr>
          <w:type w:val="continuous"/>
          <w:pgSz w:w="11906" w:h="16838"/>
          <w:pgMar w:left="1807" w:right="1836" w:gutter="0" w:header="720" w:top="2429" w:footer="0" w:bottom="1440"/>
          <w:cols w:num="2" w:space="258" w:equalWidth="true" w:sep="false"/>
          <w:formProt w:val="false"/>
          <w:textDirection w:val="lrTb"/>
          <w:docGrid w:type="default" w:linePitch="312" w:charSpace="4294961151"/>
        </w:sectPr>
      </w:pPr>
    </w:p>
    <w:p>
      <w:pPr>
        <w:pStyle w:val="Style101"/>
        <w:bidi w:val="0"/>
        <w:spacing w:lineRule="exact" w:line="259" w:before="19" w:after="0"/>
        <w:ind w:left="0" w:right="0" w:hanging="0"/>
        <w:rPr>
          <w:lang w:val="en-US"/>
        </w:rPr>
      </w:pPr>
      <w:r>
        <w:rPr>
          <w:rStyle w:val="FontStyle23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Агәгһаусап Агхео1о^1уа51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999</w:t>
      </w:r>
    </w:p>
    <w:p>
      <w:pPr>
        <w:pStyle w:val="Style31"/>
        <w:bidi w:val="0"/>
        <w:spacing w:lineRule="exact" w:line="259" w:before="0" w:after="0"/>
        <w:ind w:left="0" w:right="0" w:hanging="0"/>
        <w:jc w:val="right"/>
        <w:rPr>
          <w:lang w:val="en-US"/>
        </w:rPr>
      </w:pPr>
      <w:r>
        <w:rPr>
          <w:rStyle w:val="FontStyle23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Агегһајјап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Агсһаео1о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§у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Үо1.: 1 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^ит.: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-2</w:t>
      </w:r>
    </w:p>
    <w:p>
      <w:pPr>
        <w:sectPr>
          <w:headerReference w:type="default" r:id="rId7"/>
          <w:type w:val="nextPage"/>
          <w:pgSz w:w="11906" w:h="16838"/>
          <w:pgMar w:left="1805" w:right="1844" w:gutter="0" w:header="720" w:top="1806" w:footer="0" w:bottom="1440"/>
          <w:pgNumType w:fmt="decimal"/>
          <w:cols w:num="2" w:equalWidth="false" w:sep="false">
            <w:col w:w="1925" w:space="4578"/>
            <w:col w:w="1753"/>
          </w:cols>
          <w:formProt w:val="false"/>
          <w:textDirection w:val="lrTb"/>
          <w:docGrid w:type="default" w:linePitch="100" w:charSpace="0"/>
        </w:sectPr>
      </w:pPr>
    </w:p>
    <w:p>
      <w:pPr>
        <w:pStyle w:val="Style91"/>
        <w:bidi w:val="0"/>
        <w:spacing w:lineRule="exact" w:line="254" w:before="10" w:after="0"/>
        <w:ind w:left="0" w:right="0" w:hanging="0"/>
        <w:rPr>
          <w:lang w:val="en-US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ҹап атанларын сајы да чохалмышды. Шәһәр дәфәләрлә әлдән-әлә кеч-миш, гарәт олунмуш, дағыдылмыш во ја ејни сә\јлә јенидән тикилмиш вә јашамагда давам етмишди. Ерамыздан әввәл 133-ҹү илдә Пергам һөкмдары III Аттал севимли вә зәнкин шәһәри-ни Рома лекионерләринин ҝөзләни-лән һүчумундан вә дагынтысыпдан горумаг мәгсәдилә өләркән ону кө-иүллү шәкилдә Ромаја вәсијјәт ет-мишди. Шәһәр гулдар Рома дөвләти-нин Асијадакы асылы әјаләтләринин моркәзино чеврилмишди. Рома һөкм-дарлары да бу көзәл гәдим вә зәнкин шәһәрә бикапә галмамыш, онун бө-лүнмәсинә вә чичәкләнмәсинә хүсу-си диггәт јстирмишдиләр. Шәһәрдә бир-бириндән ҝөзол вә мөһтәшәм би-налар тикилмишди. Сүтунлар үзәрин-до уҹалан акропол, гајаларда чапыл-мыш театр, минләрҹә гәдим әлјазма-пын сахлапылдыгы нәһәнк китабха-на, ҝимпасија залы, кениш базар је-ри, јүзләрҹә кәминин јан алдыш әл-веришли лимап, исте^дадлы һејкәлтә-</w:t>
      </w:r>
    </w:p>
    <w:p>
      <w:pPr>
        <w:sectPr>
          <w:type w:val="continuous"/>
          <w:pgSz w:w="11906" w:h="16838"/>
          <w:pgMar w:left="1805" w:right="1844" w:gutter="0" w:header="720" w:top="1806" w:footer="0" w:bottom="1440"/>
          <w:cols w:num="2" w:space="28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3" w:before="0" w:after="0"/>
        <w:jc w:val="left"/>
        <w:rPr>
          <w:sz w:val="4"/>
        </w:rPr>
      </w:pPr>
      <w:r>
        <w:rPr>
          <w:sz w:val="4"/>
        </w:rPr>
      </w:r>
    </w:p>
    <w:p>
      <w:pPr>
        <w:sectPr>
          <w:type w:val="continuous"/>
          <w:pgSz w:w="11906" w:h="16838"/>
          <w:pgMar w:left="1805" w:right="1844" w:gutter="0" w:header="720" w:top="1806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91"/>
        <w:bidi w:val="0"/>
        <w:spacing w:lineRule="exact" w:line="254" w:before="10" w:after="0"/>
        <w:ind w:left="0" w:right="0" w:hanging="0"/>
        <w:rPr>
          <w:rStyle w:val="FontStyle22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drawing>
          <wp:anchor behindDoc="0" distT="0" distB="0" distL="6400800" distR="640080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6690" cy="500443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00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66690" cy="5302885"/>
                <wp:effectExtent l="0" t="0" r="0" b="635"/>
                <wp:wrapTopAndBottom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800" cy="5302800"/>
                          <a:chOff x="0" y="0"/>
                          <a:chExt cx="5266800" cy="5302800"/>
                        </a:xfrm>
                      </wpg:grpSpPr>
                      <wps:wsp>
                        <wps:cNvSpPr/>
                        <wps:spPr>
                          <a:xfrm>
                            <a:off x="2202120" y="5127120"/>
                            <a:ext cx="9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Псргам тсатры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266800" cy="5004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414.7pt;height:417.55pt" coordorigin="0,0" coordsize="8294,8351">
                <v:shape id="shape_0" stroked="t" o:allowincell="f" style="position:absolute;left:3468;top:8074;width:152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Псргам тсатры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 id="shape_0" stroked="f" o:allowincell="f" style="position:absolute;left:0;top:0;width:8293;height:7880;mso-wrap-style:none;v-text-anchor:middle" type="_x0000_t75">
                  <v:imagedata r:id="rId10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805" w:right="1844" w:gutter="0" w:header="720" w:top="1806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exact" w:line="264" w:before="0" w:after="0"/>
        <w:ind w:left="0" w:right="0" w:hanging="0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Агәгһаусап </w:t>
      </w: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Агхсо1о21уах1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999</w:t>
      </w:r>
    </w:p>
    <w:p>
      <w:pPr>
        <w:pStyle w:val="Style31"/>
        <w:bidi w:val="0"/>
        <w:spacing w:lineRule="exact" w:line="264" w:before="0" w:after="0"/>
        <w:ind w:left="0" w:right="0" w:hanging="0"/>
        <w:jc w:val="righ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Агегбајјап Агсһаео1ооу Үо1.: 1 &gt;Јит.: 1-2</w:t>
      </w:r>
    </w:p>
    <w:p>
      <w:pPr>
        <w:sectPr>
          <w:headerReference w:type="default" r:id="rId11"/>
          <w:type w:val="nextPage"/>
          <w:pgSz w:w="11906" w:h="16838"/>
          <w:pgMar w:left="1824" w:right="1829" w:gutter="0" w:header="720" w:top="2517" w:footer="0" w:bottom="1440"/>
          <w:pgNumType w:fmt="decimal"/>
          <w:cols w:num="2" w:equalWidth="false" w:sep="false">
            <w:col w:w="1935" w:space="4564"/>
            <w:col w:w="1753"/>
          </w:cols>
          <w:formProt w:val="false"/>
          <w:textDirection w:val="lrTb"/>
          <w:docGrid w:type="default" w:linePitch="100" w:charSpace="0"/>
        </w:sectPr>
      </w:pPr>
    </w:p>
    <w:p>
      <w:pPr>
        <w:pStyle w:val="Style91"/>
        <w:bidi w:val="0"/>
        <w:spacing w:lineRule="exact" w:line="254" w:before="5" w:after="0"/>
        <w:ind w:left="0" w:right="0" w:hanging="0"/>
        <w:rPr>
          <w:lang w:val="en-US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рашлар тәрәфиндән мәрмәрдән јону-лан, тупҹдаи төкүлән һејкәлләр вә релјеф тәсвирләр әбәди көрүнән бу гәдим шәһәрин бәзәји олмуш, онуп шөһрәтини даһа да артырмышды. Ла-кин илләр, әсрләр өтдүкҹә Пергам шәһәри дә өз талејини һәр шејдән үстүн олан заманын вә амансыз фәлә-јин ихтијарына вермиш, һәјат јолуну баша чатдырмышды. Јухарыда гејд олунан тикинтиләр, иҹтимаи биналар исә чох сонралар - XIX әсрдә архео-ложи газынтылар заманы үзә чыха-рылмышдыр^</w:t>
      </w:r>
    </w:p>
    <w:p>
      <w:pPr>
        <w:pStyle w:val="Style71"/>
        <w:bidi w:val="0"/>
        <w:spacing w:lineRule="exact" w:line="254" w:before="10" w:after="0"/>
        <w:ind w:left="0" w:right="0" w:firstLine="446"/>
        <w:rPr>
          <w:lang w:val="en-US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Ерамызын IV әсрипин сонларын-да Пергам шәһәри христиан јепис-копларынын игамәткаһына чеврил-мишди. Сајсыз-һесабсыз мүһарибәлә-рин көрә билмәдији иши христиан-лар етмиш, шәһәрин гәдим тикилилә-рини вә абидәләрини амансызҹасына дағытмага, мәһв етмәјә илк дәфә мәһз онлар башламышдылар. Мәрмәр һејкәлләр әһәнк үчүн јандырылмыш, дағыдылан мә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ч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бәд вә сарајларын кө-зәл тәсвирли дашлары исә христиан килсәләринин тикинтисиндә ишлә-дилмишди. Сонралар ејни иши Би-занс раһибләри көрмүш, шәһәрин сон абидәләрини дағыдараг јерлә јек-сан етмишдиләр. Гәдим шәһәр сонун-ҹу дәфә әмир Тејмурун һүҹумуна мә^руз галмыш вә һәмишәлик мәһв олмушду.</w:t>
      </w:r>
    </w:p>
    <w:p>
      <w:pPr>
        <w:pStyle w:val="Style71"/>
        <w:bidi w:val="0"/>
        <w:spacing w:lineRule="exact" w:line="254" w:before="0" w:after="0"/>
        <w:ind w:left="0" w:right="0" w:firstLine="446"/>
        <w:rPr>
          <w:lang w:val="en-US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Гәдим Пергам шәһәринин архео-ложи тапеји дә гәрибә олмушдур. Тејмурләнкин сарсыдыҹы зәрбәсин-дән сонра унудулан вә јаддашдан узаг дүшән гәдим Пергам шәһәринин јери вә харабалыглары јалныз дөрд әсрдән сонра - XIX әсрин 70-ҹи илләриндә үзә чыхарылмышды. Мараглыдыр ки, бу гәдим шәһәр тарихчи-археолог тә-рәфиндән јох, ади бир мүһәндис - ал-ман мүтәхәссиси Карл һуман тәрә-финдән тапылмышдыр. Дәмир јол ти-кинтиси илә әлагәдар мүасир Берга-мо шәһәри јахынлығындакы гајалыг-</w:t>
      </w:r>
    </w:p>
    <w:p>
      <w:pPr>
        <w:sectPr>
          <w:type w:val="continuous"/>
          <w:pgSz w:w="11906" w:h="16838"/>
          <w:pgMar w:left="1824" w:right="1829" w:gutter="0" w:header="720" w:top="2517" w:footer="0" w:bottom="1440"/>
          <w:cols w:num="2" w:equalWidth="false" w:sep="false">
            <w:col w:w="4012" w:space="274"/>
            <w:col w:w="39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62" w:before="0" w:after="0"/>
        <w:jc w:val="left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1824" w:right="1829" w:gutter="0" w:header="720" w:top="2517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71"/>
        <w:bidi w:val="0"/>
        <w:spacing w:lineRule="exact" w:line="254" w:before="0" w:after="0"/>
        <w:ind w:left="0" w:right="0" w:firstLine="446"/>
        <w:rPr>
          <w:rStyle w:val="FontStyle22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drawing>
          <wp:anchor behindDoc="1" distT="0" distB="0" distL="6400800" distR="640080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55260" cy="304165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  <mc:AlternateContent>
          <mc:Choice Requires="wpg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5260" cy="3504565"/>
                <wp:effectExtent l="0" t="0" r="0" b="635"/>
                <wp:wrapTopAndBottom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5280" cy="3504600"/>
                          <a:chOff x="0" y="0"/>
                          <a:chExt cx="5255280" cy="3504600"/>
                        </a:xfrm>
                      </wpg:grpSpPr>
                      <wps:wsp>
                        <wps:cNvSpPr/>
                        <wps:spPr>
                          <a:xfrm>
                            <a:off x="1176120" y="3328560"/>
                            <a:ext cx="2914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Псргам меһрабынын рслјсф тосвирләриндон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5255280" cy="304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pt;width:413.8pt;height:275.95pt" coordorigin="0,0" coordsize="8276,5519">
                <v:shape id="shape_0" stroked="t" o:allowincell="f" style="position:absolute;left:1852;top:5242;width:4589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Псргам меһрабынын рслјсф тосвирләриндон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 id="shape_0" stroked="f" o:allowincell="f" style="position:absolute;left:0;top:0;width:8275;height:4789;mso-wrap-style:none;v-text-anchor:middle" type="_x0000_t75">
                  <v:imagedata r:id="rId14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3642360</wp:posOffset>
                </wp:positionH>
                <wp:positionV relativeFrom="paragraph">
                  <wp:posOffset>2934970</wp:posOffset>
                </wp:positionV>
                <wp:extent cx="1483995" cy="28067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6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u w:val="single"/>
                                <w:lang w:val="en-US" w:eastAsia="en-US"/>
                              </w:rPr>
                              <w:t>*Л*«&gt;7*</w:t>
                            </w:r>
                            <w:r>
                              <w:rPr>
                                <w:rStyle w:val="FontStyle26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u w:val="none"/>
                                <w:lang w:val="en-US" w:eastAsia="en-US"/>
                              </w:rPr>
                              <w:t xml:space="preserve"> - </w:t>
                            </w:r>
                            <w:r>
                              <w:rPr>
                                <w:rStyle w:val="FontStyle26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u w:val="none"/>
                                <w:lang w:val="en-US" w:eastAsia="en-US"/>
                              </w:rPr>
                              <w:t>»</w:t>
                            </w:r>
                            <w:r>
                              <w:rPr>
                                <w:rStyle w:val="FontStyle26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*»&gt;£*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85pt;height:22.1pt;mso-wrap-distance-left:504pt;mso-wrap-distance-right:504pt;mso-wrap-distance-top:0pt;mso-wrap-distance-bottom:0pt;margin-top:231.1pt;mso-position-vertical-relative:text;margin-left:286.8pt;mso-position-horizontal-relative:text">
                <v:fill opacity="0f"/>
                <v:textbox inset="0in,0in,0in,0in">
                  <w:txbxContent>
                    <w:p>
                      <w:pPr>
                        <w:pStyle w:val="Style12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26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u w:val="single"/>
                          <w:lang w:val="en-US" w:eastAsia="en-US"/>
                        </w:rPr>
                        <w:t>*Л*«&gt;7*</w:t>
                      </w:r>
                      <w:r>
                        <w:rPr>
                          <w:rStyle w:val="FontStyle26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u w:val="none"/>
                          <w:lang w:val="en-US" w:eastAsia="en-US"/>
                        </w:rPr>
                        <w:t xml:space="preserve"> - </w:t>
                      </w:r>
                      <w:r>
                        <w:rPr>
                          <w:rStyle w:val="FontStyle26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u w:val="none"/>
                          <w:lang w:val="en-US" w:eastAsia="en-US"/>
                        </w:rPr>
                        <w:t>»</w:t>
                      </w:r>
                      <w:r>
                        <w:rPr>
                          <w:rStyle w:val="FontStyle26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u w:val="single"/>
                          <w:lang w:val="en-US" w:eastAsia="en-US"/>
                        </w:rPr>
                        <w:t>*»&gt;£*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24" w:right="1829" w:gutter="0" w:header="720" w:top="2517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247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824" w:right="1829" w:gutter="0" w:header="720" w:top="2517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91"/>
        <w:bidi w:val="0"/>
        <w:spacing w:lineRule="exact" w:line="250" w:before="10" w:after="0"/>
        <w:ind w:left="0" w:right="0" w:hanging="0"/>
        <w:rPr>
          <w:lang w:val="en-US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ларда өлчү ишләри апаран Карл Һу-маи бурада антик дөврә аид бир сыра тапынтылара раст кәлмиш вә онла-рын дәјәрини һисс едәрәк бу јери түрк султанындан уҹуз гијмәтә ала билмишди. Буидан сонра о, һәјаты-нын галан һиссәсини археоложи га-зынтылара һәср едәрәк гәдим Пергам шәһәрииин бөјүк һиссәсини ача бил-мишди. Карл Һуманын кениш өлчүлү газынтылары Биринҹи Дүнја Мүһари-бәсинин башланмасына гәдәр давам етмиш, гәдим шәһәрин иҹтимаи - си-јаси вә мәдәни һәјаты илә бағлы бир сыра абидәләрин тапылмасы илә нә-тиҹәләнмишди. Әлдә едилән сајсыз-һесабсыз тапынтылар, о ҹүмләдән ми-силсиз гәдим инҹәсәнәт нүмунәләри-нин һамысы Берлинә апарылмышды. Карл һуманын бурада ашкар етдији ән мараглы абидәләрдән бири вахты илә гәдим Пергам шәһәринин ме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ч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марлыг мәркәзини тәшкил едән театр бинасы - амфитеатр олмушду. Гајалы јамаҹда пилләли ајпара шәк-линда чапылмыш бу нәһәнк гәдим амфитеатр 15 мәртәбәли ев һүндүрлү-јүндә олмагла 14 мин тамашачы үчүн нәзәрдә тутулмушдур. Пилләләрин үмуми сајы 90 олмушду. Пергам теат-ры һал-һазырда дүнјада ән кәскин маилли амфитеатр сајылыр.</w:t>
      </w:r>
    </w:p>
    <w:p>
      <w:pPr>
        <w:pStyle w:val="Style71"/>
        <w:bidi w:val="0"/>
        <w:spacing w:lineRule="exact" w:line="250" w:before="0" w:after="0"/>
        <w:ind w:left="0" w:right="0" w:firstLine="442"/>
        <w:rPr>
          <w:lang w:val="en-US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Карл Һуман тәрәфиндән ачылан башга бир ичтимаи бина шәһәр ки-табханасына аид олмушду. Мәрмәр-дән тикилмиш вә һејкәлләрлә бәзә-дилмиш бу гәдим китабхананын рәф-ләриндә вахты илә танынмыш фило-соф, шаир, тарихчи, сијасәтчи, ҹоғра-фијашүнас вә башгаларынын 200 миндән артыг гијмәтли әлјазмасы сахланылмышды. Инҹәсәнәт нөгтеји-нәзәриндән Пергамда үзә чыхарылан ән мараглы тапынты аллаһлар ара-сында кедән өлүм-дирим мүбаризәси</w:t>
        <w:softHyphen/>
        <w:t>ни әкс етдирән нәһәнк релјеф тәс-вирдән ибарәтдир. Гәдим Јунан ми-фолокијасына көрә нәһәнкләр ал-лаһлара гаршы үсјана башламыш вә һәр ики тәрәфдән амансыз апарылан дөјүшдә мәглуб олмушлар. Бу мүба-ризә вә дөјүш сәһнәси исте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ч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дадлы ју-нан һејкәлтарашлары тәрәфиндән ағ мәрмәр блоклар үзәриндә бөјүк уста-лыгла һәкк олунмушдур. Ағ мәрмәр-дән јонулмуш релјеф тәсвирләр вах-ты илә Зевс аллаһы шәрәфинә ти-килмиш квадрат формалы вә ики ја-руслу нәһәнк мә^бәдин диварларыны үч тәрәфдән әһатә етмиш, онуп әсас бәзәји олмушду. Релјеф тәсвирин үмуми узунлуғу 120м, һүндүрлүјү 2м-дән бир гәдәр артыгдыр. Гејри-ади өлчүләри вә зәнкин тәсвирләринә көрә Пергам релјефи һал-һазырда ох-шары олмајан јүксәк сәнәт әсәри һе-саб олунур. Инсан һиссләринин бүтөв бир дүнјасы бу тәкраролунмаз сәнәт әсәриндә өз пластик тәзаһүрүнү тапа билмишдир. Гәләбә әзми бу гәдим сәнәт әсәринин әсас гајәсини тәшкил едир. Ајры-ајры лөвһәләрдә тәсадүф едилән адлардан мә'лум олмушдур ки, бу јүксәк сәнәт әсәринин јара-дылмасында Афина вә Пергамын бир чох сәнәт усталары иштирак етмиш-диләр.</w:t>
      </w:r>
    </w:p>
    <w:p>
      <w:pPr>
        <w:pStyle w:val="Style71"/>
        <w:bidi w:val="0"/>
        <w:spacing w:lineRule="exact" w:line="250" w:before="0" w:after="0"/>
        <w:ind w:left="0" w:right="0" w:firstLine="442"/>
        <w:rPr>
          <w:lang w:val="en-US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Ҝөрүндүјү кими, археолокија ел-ми гәдим Пергам шәһәриндә инсан әгли вә зәкасы, түкәнмәз зәһмәти вә сә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ч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јилә бағлы бүтөв бир дүнјаны үзә чыхармышдыр. Тәәссүф ки, бу гејри - ади дүнјанын ән гијмәтли инҹиләри тапылдығы јерә көрә билаваситә Түр-кијә дөвләтинә мәхсус мадди вә мә^нәви сәрвәтләри сајылсалар да, һал-һазырда онун һүдудларындан чох-чох узагларда галмагдадырлар. Буна көрә кечмишин дәрсләрини унутма-малыјыг.</w:t>
      </w:r>
    </w:p>
    <w:p>
      <w:pPr>
        <w:sectPr>
          <w:type w:val="continuous"/>
          <w:pgSz w:w="11906" w:h="16838"/>
          <w:pgMar w:left="1824" w:right="1829" w:gutter="0" w:header="720" w:top="2517" w:footer="0" w:bottom="1440"/>
          <w:cols w:num="2" w:equalWidth="false" w:sep="false">
            <w:col w:w="3985" w:space="268"/>
            <w:col w:w="39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sectPr>
      <w:type w:val="continuous"/>
      <w:pgSz w:w="11906" w:h="16838"/>
      <w:pgMar w:left="1824" w:right="1829" w:gutter="0" w:header="720" w:top="2517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bidi w:val="0"/>
      <w:spacing w:before="0" w:after="0"/>
      <w:ind w:left="3397" w:right="-50" w:hanging="0"/>
      <w:jc w:val="both"/>
      <w:rPr>
        <w:lang w:val="en-US"/>
      </w:rPr>
    </w:pPr>
    <w:r>
      <w:rPr>
        <w:rStyle w:val="FontStyle24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fldChar w:fldCharType="begin"/>
    </w:r>
    <w:r>
      <w:rPr>
        <w:rStyle w:val="FontStyle24"/>
        <w:smallCaps w:val="false"/>
        <w:caps w:val="false"/>
        <w:dstrike w:val="false"/>
        <w:strike w:val="false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24"/>
        <w:smallCaps w:val="false"/>
        <w:caps w:val="false"/>
        <w:dstrike w:val="false"/>
        <w:strike w:val="false"/>
        <w:i w:val="false"/>
        <w:b w:val="false"/>
        <w:w w:val="100"/>
        <w:lang w:val="en-US" w:eastAsia="en-US"/>
      </w:rPr>
      <w:fldChar w:fldCharType="separate"/>
    </w:r>
    <w:r>
      <w:rPr>
        <w:rStyle w:val="FontStyle24"/>
        <w:smallCaps w:val="false"/>
        <w:caps w:val="false"/>
        <w:dstrike w:val="false"/>
        <w:strike w:val="false"/>
        <w:i w:val="false"/>
        <w:b w:val="false"/>
        <w:w w:val="100"/>
        <w:lang w:val="en-US" w:eastAsia="en-US"/>
      </w:rPr>
      <w:t>2</w:t>
    </w:r>
    <w:r>
      <w:rPr>
        <w:rStyle w:val="FontStyle24"/>
        <w:smallCaps w:val="false"/>
        <w:caps w:val="false"/>
        <w:dstrike w:val="false"/>
        <w:strike w:val="false"/>
        <w:i w:val="false"/>
        <w:b w:val="false"/>
        <w:w w:val="100"/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3422" w:right="-29" w:hanging="0"/>
      <w:jc w:val="both"/>
      <w:rPr>
        <w:lang w:val="en-US"/>
      </w:rPr>
    </w:pPr>
    <w:r>
      <w:rPr>
        <w:rStyle w:val="FontStyle22"/>
        <w:b w:val="false"/>
        <w:i w:val="false"/>
        <w:caps w:val="false"/>
        <w:smallCaps w:val="false"/>
        <w:strike w:val="false"/>
        <w:dstrike w:val="false"/>
        <w:spacing w:val="-20"/>
        <w:w w:val="100"/>
        <w:lang w:val="en-US" w:eastAsia="en-US"/>
      </w:rPr>
      <w:t>4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bidi w:val="0"/>
      <w:spacing w:before="0" w:after="0"/>
      <w:ind w:left="3397" w:right="-50" w:hanging="0"/>
      <w:jc w:val="both"/>
      <w:rPr>
        <w:lang w:val="en-US"/>
      </w:rPr>
    </w:pPr>
    <w:r>
      <w:rPr>
        <w:rStyle w:val="FontStyle24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fldChar w:fldCharType="begin"/>
    </w:r>
    <w:r>
      <w:rPr>
        <w:rStyle w:val="FontStyle24"/>
        <w:smallCaps w:val="false"/>
        <w:caps w:val="false"/>
        <w:dstrike w:val="false"/>
        <w:strike w:val="false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24"/>
        <w:smallCaps w:val="false"/>
        <w:caps w:val="false"/>
        <w:dstrike w:val="false"/>
        <w:strike w:val="false"/>
        <w:i w:val="false"/>
        <w:b w:val="false"/>
        <w:w w:val="100"/>
        <w:lang w:val="en-US" w:eastAsia="en-US"/>
      </w:rPr>
      <w:fldChar w:fldCharType="separate"/>
    </w:r>
    <w:r>
      <w:rPr>
        <w:rStyle w:val="FontStyle24"/>
        <w:smallCaps w:val="false"/>
        <w:caps w:val="false"/>
        <w:dstrike w:val="false"/>
        <w:strike w:val="false"/>
        <w:i w:val="false"/>
        <w:b w:val="false"/>
        <w:w w:val="100"/>
        <w:lang w:val="en-US" w:eastAsia="en-US"/>
      </w:rPr>
      <w:t>3</w:t>
    </w:r>
    <w:r>
      <w:rPr>
        <w:rStyle w:val="FontStyle24"/>
        <w:smallCaps w:val="false"/>
        <w:caps w:val="false"/>
        <w:dstrike w:val="false"/>
        <w:strike w:val="false"/>
        <w:i w:val="false"/>
        <w:b w:val="false"/>
        <w:w w:val="100"/>
        <w:lang w:val="en-US" w:eastAsia="en-US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bidi w:val="0"/>
      <w:spacing w:before="0" w:after="0"/>
      <w:ind w:left="3397" w:right="-50" w:hanging="0"/>
      <w:jc w:val="both"/>
      <w:rPr>
        <w:lang w:val="en-US"/>
      </w:rPr>
    </w:pPr>
    <w:r>
      <w:rPr>
        <w:rStyle w:val="FontStyle24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fldChar w:fldCharType="begin"/>
    </w:r>
    <w:r>
      <w:rPr>
        <w:rStyle w:val="FontStyle24"/>
        <w:smallCaps w:val="false"/>
        <w:caps w:val="false"/>
        <w:dstrike w:val="false"/>
        <w:strike w:val="false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24"/>
        <w:smallCaps w:val="false"/>
        <w:caps w:val="false"/>
        <w:dstrike w:val="false"/>
        <w:strike w:val="false"/>
        <w:i w:val="false"/>
        <w:b w:val="false"/>
        <w:w w:val="100"/>
        <w:lang w:val="en-US" w:eastAsia="en-US"/>
      </w:rPr>
      <w:fldChar w:fldCharType="separate"/>
    </w:r>
    <w:r>
      <w:rPr>
        <w:rStyle w:val="FontStyle24"/>
        <w:smallCaps w:val="false"/>
        <w:caps w:val="false"/>
        <w:dstrike w:val="false"/>
        <w:strike w:val="false"/>
        <w:i w:val="false"/>
        <w:b w:val="false"/>
        <w:w w:val="100"/>
        <w:lang w:val="en-US" w:eastAsia="en-US"/>
      </w:rPr>
      <w:t>5</w:t>
    </w:r>
    <w:r>
      <w:rPr>
        <w:rStyle w:val="FontStyle24"/>
        <w:smallCaps w:val="false"/>
        <w:caps w:val="false"/>
        <w:dstrike w:val="false"/>
        <w:strike w:val="false"/>
        <w:i w:val="false"/>
        <w:b w:val="false"/>
        <w:w w:val="100"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Candara" w:cs="Candara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ascii="Times New Roman" w:hAnsi="Times New Roman"/>
      <w:b/>
      <w:sz w:val="12"/>
    </w:rPr>
  </w:style>
  <w:style w:type="character" w:styleId="FontStyle15">
    <w:name w:val="Font Style15"/>
    <w:basedOn w:val="DefaultParagraphFont"/>
    <w:qFormat/>
    <w:rPr>
      <w:rFonts w:ascii="Times New Roman" w:hAnsi="Times New Roman"/>
      <w:sz w:val="16"/>
    </w:rPr>
  </w:style>
  <w:style w:type="character" w:styleId="FontStyle16">
    <w:name w:val="Font Style16"/>
    <w:basedOn w:val="DefaultParagraphFont"/>
    <w:qFormat/>
    <w:rPr>
      <w:rFonts w:ascii="Candara" w:hAnsi="Candara"/>
      <w:sz w:val="14"/>
    </w:rPr>
  </w:style>
  <w:style w:type="character" w:styleId="FontStyle17">
    <w:name w:val="Font Style17"/>
    <w:basedOn w:val="DefaultParagraphFont"/>
    <w:qFormat/>
    <w:rPr>
      <w:rFonts w:ascii="Times New Roman" w:hAnsi="Times New Roman"/>
      <w:b/>
      <w:i/>
      <w:spacing w:val="10"/>
      <w:sz w:val="36"/>
    </w:rPr>
  </w:style>
  <w:style w:type="character" w:styleId="FontStyle18">
    <w:name w:val="Font Style18"/>
    <w:basedOn w:val="DefaultParagraphFont"/>
    <w:qFormat/>
    <w:rPr>
      <w:rFonts w:ascii="Times New Roman" w:hAnsi="Times New Roman"/>
      <w:b/>
      <w:i/>
      <w:sz w:val="30"/>
    </w:rPr>
  </w:style>
  <w:style w:type="character" w:styleId="FontStyle19">
    <w:name w:val="Font Style19"/>
    <w:basedOn w:val="DefaultParagraphFont"/>
    <w:qFormat/>
    <w:rPr>
      <w:rFonts w:ascii="Times New Roman" w:hAnsi="Times New Roman"/>
      <w:b/>
      <w:i/>
      <w:sz w:val="30"/>
    </w:rPr>
  </w:style>
  <w:style w:type="character" w:styleId="FontStyle20">
    <w:name w:val="Font Style20"/>
    <w:basedOn w:val="DefaultParagraphFont"/>
    <w:qFormat/>
    <w:rPr>
      <w:rFonts w:ascii="Times New Roman" w:hAnsi="Times New Roman"/>
      <w:b/>
      <w:i/>
      <w:spacing w:val="10"/>
      <w:sz w:val="22"/>
    </w:rPr>
  </w:style>
  <w:style w:type="character" w:styleId="FontStyle21">
    <w:name w:val="Font Style21"/>
    <w:basedOn w:val="DefaultParagraphFont"/>
    <w:qFormat/>
    <w:rPr>
      <w:rFonts w:ascii="Times New Roman" w:hAnsi="Times New Roman"/>
      <w:b/>
      <w:sz w:val="10"/>
    </w:rPr>
  </w:style>
  <w:style w:type="character" w:styleId="FontStyle22">
    <w:name w:val="Font Style22"/>
    <w:basedOn w:val="DefaultParagraphFont"/>
    <w:qFormat/>
    <w:rPr>
      <w:rFonts w:ascii="Times New Roman" w:hAnsi="Times New Roman"/>
      <w:sz w:val="22"/>
    </w:rPr>
  </w:style>
  <w:style w:type="character" w:styleId="FontStyle23">
    <w:name w:val="Font Style23"/>
    <w:basedOn w:val="DefaultParagraphFont"/>
    <w:qFormat/>
    <w:rPr>
      <w:rFonts w:ascii="Times New Roman" w:hAnsi="Times New Roman"/>
      <w:b/>
      <w:sz w:val="14"/>
    </w:rPr>
  </w:style>
  <w:style w:type="character" w:styleId="FontStyle24">
    <w:name w:val="Font Style24"/>
    <w:basedOn w:val="DefaultParagraphFont"/>
    <w:qFormat/>
    <w:rPr>
      <w:rFonts w:ascii="Times New Roman" w:hAnsi="Times New Roman"/>
      <w:spacing w:val="-10"/>
      <w:sz w:val="22"/>
    </w:rPr>
  </w:style>
  <w:style w:type="character" w:styleId="FontStyle25">
    <w:name w:val="Font Style25"/>
    <w:basedOn w:val="DefaultParagraphFont"/>
    <w:qFormat/>
    <w:rPr>
      <w:rFonts w:ascii="Times New Roman" w:hAnsi="Times New Roman"/>
      <w:sz w:val="14"/>
    </w:rPr>
  </w:style>
  <w:style w:type="character" w:styleId="FontStyle26">
    <w:name w:val="Font Style26"/>
    <w:basedOn w:val="DefaultParagraphFont"/>
    <w:qFormat/>
    <w:rPr>
      <w:rFonts w:ascii="Times New Roman" w:hAnsi="Times New Roman"/>
      <w:b/>
      <w:spacing w:val="-20"/>
      <w:sz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69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4"/>
      <w:jc w:val="right"/>
    </w:pPr>
    <w:rPr/>
  </w:style>
  <w:style w:type="paragraph" w:styleId="Style41">
    <w:name w:val="Style4"/>
    <w:basedOn w:val="Normal"/>
    <w:qFormat/>
    <w:pPr>
      <w:spacing w:lineRule="exact" w:line="432"/>
      <w:ind w:firstLine="802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54"/>
      <w:ind w:firstLine="437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54"/>
      <w:jc w:val="both"/>
    </w:pPr>
    <w:rPr/>
  </w:style>
  <w:style w:type="paragraph" w:styleId="Style101">
    <w:name w:val="Style10"/>
    <w:basedOn w:val="Normal"/>
    <w:qFormat/>
    <w:pPr>
      <w:spacing w:lineRule="exact" w:line="259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