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4" w:before="19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вгЬаусап Агхео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&lt;&gt;81уа$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999</w:t>
      </w:r>
    </w:p>
    <w:p>
      <w:pPr>
        <w:pStyle w:val="Style31"/>
        <w:bidi w:val="0"/>
        <w:spacing w:lineRule="exact" w:line="264" w:before="0" w:after="0"/>
        <w:ind w:left="0" w:right="0" w:hanging="0"/>
        <w:jc w:val="righ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гЬацап АгсКаео1о§у Уо1.: I Ишп.: 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69" w:right="1769" w:gutter="0" w:header="720" w:top="2168" w:footer="0" w:bottom="1440"/>
          <w:pgNumType w:fmt="decimal"/>
          <w:cols w:num="2" w:equalWidth="false" w:sep="false">
            <w:col w:w="1930" w:space="4526"/>
            <w:col w:w="1911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ЙНЫ ДРЕВНЕЙ КРЕПОСТИ</w:t>
      </w:r>
    </w:p>
    <w:p>
      <w:pPr>
        <w:pStyle w:val="Style51"/>
        <w:bidi w:val="0"/>
        <w:spacing w:before="115" w:after="0"/>
        <w:ind w:left="0" w:right="0" w:hanging="0"/>
        <w:jc w:val="center"/>
        <w:rPr>
          <w:lang w:val="ru-RU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вда Гусейнова</w:t>
      </w:r>
    </w:p>
    <w:p>
      <w:pPr>
        <w:pStyle w:val="Style61"/>
        <w:bidi w:val="0"/>
        <w:spacing w:before="14" w:after="110"/>
        <w:ind w:left="850" w:right="0" w:hanging="0"/>
        <w:jc w:val="both"/>
        <w:rPr>
          <w:lang w:val="ru-RU"/>
        </w:rPr>
      </w:pP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АН Азербайджана)</w:t>
      </w:r>
    </w:p>
    <w:p>
      <w:pPr>
        <w:sectPr>
          <w:type w:val="continuous"/>
          <w:pgSz w:w="11906" w:h="16838"/>
          <w:pgMar w:left="1769" w:right="1769" w:gutter="0" w:header="720" w:top="21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14" w:after="110"/>
        <w:ind w:left="850" w:right="0" w:hanging="0"/>
        <w:jc w:val="both"/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219710" distL="24130" distR="2413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4130</wp:posOffset>
            </wp:positionV>
            <wp:extent cx="2590800" cy="266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bidi w:val="0"/>
        <w:spacing w:lineRule="exact" w:line="250" w:before="0" w:after="0"/>
        <w:ind w:left="0" w:right="0" w:firstLine="422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590800" cy="288861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888640"/>
                          <a:chOff x="0" y="0"/>
                          <a:chExt cx="2590920" cy="2888640"/>
                        </a:xfrm>
                      </wpg:grpSpPr>
                      <wps:wsp>
                        <wps:cNvSpPr/>
                        <wps:spPr>
                          <a:xfrm>
                            <a:off x="751320" y="2712600"/>
                            <a:ext cx="107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Древний Сабаи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90920" cy="266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.9pt;width:204pt;height:227.45pt" coordorigin="-10,38" coordsize="4080,4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3;top:4310;width:16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Древний Сабаил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8;width:4079;height:4190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баил... 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ru-RU" w:eastAsia="ru-RU"/>
        </w:rPr>
        <w:t xml:space="preserve">Это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о из тайн наше</w:t>
        <w:softHyphen/>
        <w:t>го древнего города. Что же это, Са</w:t>
        <w:softHyphen/>
        <w:t>баил? Сабаил- маленький островок в западной части Бакинской бухты. Здесь когда-то была крепость.</w:t>
      </w:r>
    </w:p>
    <w:p>
      <w:pPr>
        <w:pStyle w:val="Style81"/>
        <w:bidi w:val="0"/>
        <w:spacing w:lineRule="exact" w:line="250" w:before="0" w:after="0"/>
        <w:ind w:left="0" w:right="0" w:firstLine="42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баил давно привлекает внима</w:t>
        <w:softHyphen/>
        <w:t>ние историков и археологов. Еще Аб-баскулиага Бакиханов в "Полистан -и Ирам" писал: "Напротив Баку в море есть развалины крепости, стены и мо</w:t>
        <w:softHyphen/>
        <w:t>гильные камни, которые видны и поныне. По описаниям историков го</w:t>
        <w:softHyphen/>
        <w:t>рода Баку видно, что за 400- 500 лет эти места мало в чем изменились и есть надежда, что они когда - нибудь снова откроются". Каких только мне</w:t>
        <w:softHyphen/>
        <w:t>ний не высказывалось о назначении этой крепости - и что это караван-са</w:t>
        <w:softHyphen/>
        <w:t>рай и таможня.</w:t>
      </w:r>
    </w:p>
    <w:p>
      <w:pPr>
        <w:pStyle w:val="Style81"/>
        <w:bidi w:val="0"/>
        <w:spacing w:lineRule="exact" w:line="250" w:before="0" w:after="0"/>
        <w:ind w:left="0" w:right="0" w:firstLine="43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ощадь островка в 4375 кв м была охвачена мощными каменными стенами толщиной 1,2-1,8м с 15 баш</w:t>
        <w:softHyphen/>
        <w:t>нями - круглыми угловыми (3 башни) и полукруглыми промежуточными. Диаметр круглых башен-9м, толщина стен 1,95м, диаметр полукруглых -3,5м. Для большей прочности по уг</w:t>
        <w:softHyphen/>
        <w:t>лам в камни стены вставлялись желе</w:t>
        <w:softHyphen/>
        <w:t>зные штыри и заливались извес</w:t>
        <w:softHyphen/>
        <w:t>тковым раствором. Об аналогичном креплении стен древнего Дербенда писали арабские авторы УШ-Х вв. Подробно объясняет этот способ крепления Хилал ас-Саби. Он пишет, что каменные блоки стен имели по два отверстия каждый. В них вставля</w:t>
        <w:softHyphen/>
        <w:t>лись железные стержни и заливались свинцом.</w:t>
      </w:r>
    </w:p>
    <w:p>
      <w:pPr>
        <w:pStyle w:val="Style81"/>
        <w:bidi w:val="0"/>
        <w:spacing w:lineRule="exact" w:line="250" w:before="0" w:after="0"/>
        <w:ind w:left="0" w:right="0" w:firstLine="44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фундаменты стен и башен бы</w:t>
        <w:softHyphen/>
        <w:t>ли вмонтированы монолиты с выдол</w:t>
        <w:softHyphen/>
        <w:t>бленными большими ушками круглой и четырехугольной формы. К ним, по мнению замечательного археолога, исследователя г. Баку Омара Исмиза-де, привязывали стоящие на рейде су</w:t>
        <w:softHyphen/>
        <w:t>да.</w:t>
      </w:r>
    </w:p>
    <w:p>
      <w:pPr>
        <w:pStyle w:val="Style81"/>
        <w:bidi w:val="0"/>
        <w:spacing w:lineRule="exact" w:line="250" w:before="0" w:after="0"/>
        <w:ind w:left="0" w:right="0" w:firstLine="42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ое великолепие ^ крепости придавал замечательный каменный фриз, покрытый сплошным ковровым узором из надписей и рисунков. Этот фриз лентой охватывал по периметру стены Сабаила.</w:t>
      </w:r>
    </w:p>
    <w:p>
      <w:pPr>
        <w:pStyle w:val="Style8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 около 800 каменных плит, покрытых рельефными надписями на персидском языке арабским шриф</w:t>
        <w:softHyphen/>
        <w:t>том. В надписи вкомпонованы рисун-ки-человеческие головы, изображения животных, растительный орнамент. На одной из плит фриза имеется дата постройки крепости - 632г.х. (1234-1235гг.). Хорошо продуманная систе</w:t>
        <w:softHyphen/>
        <w:t>ма отвода воды в виде водостоков большого диаметра около 10м, а так-</w:t>
      </w:r>
    </w:p>
    <w:p>
      <w:pPr>
        <w:sectPr>
          <w:type w:val="continuous"/>
          <w:pgSz w:w="11906" w:h="16838"/>
          <w:pgMar w:left="1769" w:right="1769" w:gutter="0" w:header="720" w:top="2168" w:footer="0" w:bottom="1440"/>
          <w:cols w:num="2" w:equalWidth="false" w:sep="false">
            <w:col w:w="4035" w:space="254"/>
            <w:col w:w="40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3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69" w:right="1769" w:gutter="0" w:header="720" w:top="21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эгЬаусап Агхео1о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§1уа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164465</wp:posOffset>
                </wp:positionV>
                <wp:extent cx="137160" cy="16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75pt;mso-wrap-distance-left:1.9pt;mso-wrap-distance-right:1.9pt;mso-wrap-distance-top:0pt;mso-wrap-distance-bottom:0pt;margin-top:12.9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tabs>
          <w:tab w:val="clear" w:pos="720"/>
          <w:tab w:val="left" w:pos="3998" w:leader="underscore"/>
        </w:tabs>
        <w:bidi w:val="0"/>
        <w:spacing w:before="72" w:after="0"/>
        <w:ind w:left="0" w:right="0" w:hanging="0"/>
        <w:jc w:val="both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1999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</w:r>
    </w:p>
    <w:p>
      <w:pPr>
        <w:pStyle w:val="Style91"/>
        <w:bidi w:val="0"/>
        <w:spacing w:lineRule="exact" w:line="250" w:before="53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 каналов четырехугольной формы предохраняла островок от затопле</w:t>
        <w:softHyphen/>
        <w:t>ния.</w:t>
      </w:r>
    </w:p>
    <w:p>
      <w:pPr>
        <w:pStyle w:val="Style81"/>
        <w:bidi w:val="0"/>
        <w:spacing w:lineRule="exact" w:line="250" w:before="0" w:after="0"/>
        <w:ind w:left="0" w:right="0" w:firstLine="43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баил, как отмечалось выше, являлся предметом пристального вни</w:t>
        <w:softHyphen/>
        <w:t>мания археологов. В 1939-1940гт. здесь работал Евгений Александрович Пахомов. Было собрано значительное количество плит фриза. В 1946 г. ра</w:t>
        <w:softHyphen/>
        <w:t>боты были продолжены известным археологом Исаком Джафарзаде. Только в 1962г. представилась воз</w:t>
        <w:softHyphen/>
        <w:t>можность продолжить археологичес</w:t>
        <w:softHyphen/>
        <w:t>кие работы, т.к. уровень воды в бухте несколько снизился. Дальнейшими археологическими раскопками на Са-баиле руководил Омар Исмизаде.</w:t>
      </w:r>
    </w:p>
    <w:p>
      <w:pPr>
        <w:pStyle w:val="Style81"/>
        <w:bidi w:val="0"/>
        <w:spacing w:lineRule="exact" w:line="250" w:before="0" w:after="0"/>
        <w:ind w:left="0" w:right="0" w:firstLine="42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69 г. на двух участках - у южной крепостной стены и угловой башни №9, а также на восточной сто</w:t>
        <w:softHyphen/>
        <w:t>роне крепости у полукруглой башни №7 начались археологические рас</w:t>
        <w:softHyphen/>
        <w:t>копки. В южной стороне крепости были открыты остатки фундаментов стен 3-х смежных прямоугольных по</w:t>
        <w:softHyphen/>
        <w:t>мещений, построенных из слаботеса</w:t>
        <w:softHyphen/>
        <w:t>ных камней на известковом растворе. Некоторые стены выложены неболь</w:t>
        <w:softHyphen/>
        <w:t>шими плитами "елочной" кладкой. Полы комнат выстланы каменными плитами. Некоторые из помещений имеют довольно большую площадь 4м на 5м; 4м на 3,5м; 2м на 2,5м. Здесь, по-видимому, распологались службы. Среди вещественного мате</w:t>
        <w:softHyphen/>
        <w:t>риала - небольшое количество фраг-</w:t>
      </w:r>
    </w:p>
    <w:p>
      <w:pPr>
        <w:pStyle w:val="Style14"/>
        <w:tabs>
          <w:tab w:val="clear" w:pos="720"/>
          <w:tab w:val="left" w:pos="2818" w:leader="underscore"/>
        </w:tabs>
        <w:bidi w:val="0"/>
        <w:spacing w:lineRule="exact" w:line="254" w:before="0" w:after="0"/>
        <w:ind w:left="2155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гЬауап АгсЬаео1о8у</w:t>
        <w:br/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Уо1.: 1 Ыиш.: 1-2</w:t>
      </w:r>
    </w:p>
    <w:p>
      <w:pPr>
        <w:pStyle w:val="Style91"/>
        <w:bidi w:val="0"/>
        <w:spacing w:lineRule="exact" w:line="250" w:before="53" w:after="0"/>
        <w:ind w:left="0" w:right="0" w:hanging="0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нтов посуды.</w:t>
      </w:r>
    </w:p>
    <w:p>
      <w:pPr>
        <w:pStyle w:val="Style81"/>
        <w:bidi w:val="0"/>
        <w:spacing w:lineRule="exact" w:line="250" w:before="0" w:after="0"/>
        <w:ind w:left="0" w:right="0" w:firstLine="43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втором участке было открыто помещение прямоугольной формы площадью 8м на 4м. Оно также пост</w:t>
        <w:softHyphen/>
        <w:t>роено из слаботесаных и плитняко</w:t>
        <w:softHyphen/>
        <w:t>вых камней на известковом растворе. Пол также вымощен каменной плит</w:t>
        <w:softHyphen/>
        <w:t>кой. Это помещение сообщалось с башней №7 и, видимо, служило кара</w:t>
        <w:softHyphen/>
        <w:t>ульной. Здесь найдены мелкие фраг</w:t>
        <w:softHyphen/>
        <w:t>менты керамики-чираха, тарелки, чаш и мисок.</w:t>
      </w:r>
    </w:p>
    <w:p>
      <w:pPr>
        <w:pStyle w:val="Style81"/>
        <w:bidi w:val="0"/>
        <w:spacing w:lineRule="exact" w:line="250" w:before="5" w:after="0"/>
        <w:ind w:left="0" w:right="0" w:firstLine="43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сожалению, постоянная зато</w:t>
        <w:softHyphen/>
        <w:t>пляемость островка не дает возмож</w:t>
        <w:softHyphen/>
        <w:t>ность для дальнейшего его археологи</w:t>
        <w:softHyphen/>
        <w:t>ческого изучения.</w:t>
      </w:r>
    </w:p>
    <w:p>
      <w:pPr>
        <w:pStyle w:val="Style81"/>
        <w:bidi w:val="0"/>
        <w:spacing w:lineRule="exact" w:line="250" w:before="0" w:after="0"/>
        <w:ind w:left="0" w:right="0" w:firstLine="43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тересно и то, что почти однов</w:t>
        <w:softHyphen/>
        <w:t>ременно несколько ученых независи</w:t>
        <w:softHyphen/>
        <w:t>мо друг от друга пришли к выводу, что крепость Сабаил - это дворцовый комплекс Ширваншахов. Среди них пересмотревшая свою раннюю точку зрения Сара Ашурбейли, выдающий</w:t>
        <w:softHyphen/>
        <w:t>ся исследователь истории города Ба</w:t>
        <w:softHyphen/>
        <w:t>ку. По нашему мнению, подтвержде</w:t>
        <w:softHyphen/>
        <w:t>нием этому является сохранившееся в народе другое название Сабаила -Шахбаг. Судя по этому названию, Са</w:t>
        <w:softHyphen/>
        <w:t>баил был летней резиденцией Шир</w:t>
        <w:softHyphen/>
        <w:t>ваншахов.</w:t>
      </w:r>
    </w:p>
    <w:p>
      <w:pPr>
        <w:pStyle w:val="Style81"/>
        <w:bidi w:val="0"/>
        <w:spacing w:lineRule="exact" w:line="250" w:before="0" w:after="0"/>
        <w:ind w:left="0" w:right="0" w:firstLine="44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я большая мечта - воссоздать дворец, когда отхлынут волны Кас</w:t>
        <w:softHyphen/>
        <w:t>пия, раскрыть тайны древней крепос</w:t>
        <w:softHyphen/>
        <w:t>ти. Пусть гордятся мастерством своих предков наши дети, внуки, потомки!</w:t>
      </w:r>
    </w:p>
    <w:p>
      <w:pPr>
        <w:sectPr>
          <w:type w:val="continuous"/>
          <w:pgSz w:w="11906" w:h="16838"/>
          <w:pgMar w:left="1769" w:right="1769" w:gutter="0" w:header="720" w:top="2168" w:footer="0" w:bottom="1440"/>
          <w:cols w:num="2" w:equalWidth="false" w:sep="false">
            <w:col w:w="4042" w:space="234"/>
            <w:col w:w="409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69" w:right="1769" w:gutter="0" w:header="720" w:top="216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56" w:right="0" w:hanging="0"/>
      <w:jc w:val="both"/>
      <w:rPr>
        <w:lang w:val="ru-RU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nstantia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sz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3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smallCaps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25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