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underscore"/>
          <w:tab w:val="left" w:pos="6466" w:leader="underscore"/>
        </w:tabs>
        <w:spacing w:lineRule="exact" w:line="230"/>
        <w:rPr>
          <w:lang w:val="en-US"/>
        </w:rPr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0</wp:posOffset>
                </wp:positionH>
                <wp:positionV relativeFrom="paragraph">
                  <wp:posOffset>7352030</wp:posOffset>
                </wp:positionV>
                <wp:extent cx="0" cy="154051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578.9pt" to="-24.5pt,700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9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  <w:br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VoL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3" w:after="0"/>
        <w:ind w:left="612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lang w:val="az-Latn-AZ"/>
        </w:rPr>
        <w:t xml:space="preserve">SİBİRİ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SKİF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DÖVRÜ DƏF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>MƏRASİMİNİN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>XÜSUSİYYƏTLƏRİ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pacing w:val="-1"/>
          <w:lang w:val="az-Latn-AZ"/>
        </w:rPr>
        <w:t xml:space="preserve">Hicran </w:t>
      </w:r>
      <w:r>
        <w:rPr>
          <w:vanish/>
          <w:highlight w:val="yellow"/>
        </w:rPr>
        <w:t>&gt;&lt;</w:t>
      </w:r>
      <w:r>
        <w:rPr>
          <w:i/>
          <w:spacing w:val="-1"/>
          <w:lang w:val="az-Latn-AZ"/>
        </w:rPr>
        <w:t>Mahmudo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20"/>
          <w:lang w:val="az-Latn-AZ"/>
        </w:rPr>
        <w:t xml:space="preserve">(Bakı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Dövlət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>Universiteti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310" w:after="0"/>
        <w:ind w:left="29" w:right="22" w:firstLine="70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san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wür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as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ny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m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rı-ay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lq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vvürlər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d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təxəssis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asim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in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no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qteyi-nəzərd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inqum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remasiya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p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t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itu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əkət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adanlığ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qteyi-nəz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q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lər </w:t>
      </w:r>
      <w:r>
        <w:rPr>
          <w:vanish/>
          <w:highlight w:val="yellow"/>
        </w:rPr>
        <w:t>&gt;&lt;</w:t>
      </w:r>
      <w:r>
        <w:rPr>
          <w:lang w:val="az-Latn-AZ"/>
        </w:rPr>
        <w:t>(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firstLine="69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Skif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r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dü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yy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l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a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bi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l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V-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-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in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rı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-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in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nest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kolayevs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ri-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ş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q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lass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asu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ət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-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va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r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c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aq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külmü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yy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dırdı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-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l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-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x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n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lanırdı </w:t>
      </w:r>
      <w:r>
        <w:rPr>
          <w:vanish/>
          <w:highlight w:val="yellow"/>
        </w:rPr>
        <w:t>&gt;&lt;</w:t>
      </w:r>
      <w:r>
        <w:rPr>
          <w:lang w:val="az-Latn-AZ"/>
        </w:rPr>
        <w:t>(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right="29" w:firstLine="677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a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sdırılm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dırıl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ilir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4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l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dırıl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ın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rovoqrad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rı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ilmiş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5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r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dılı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-qər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l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m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lar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zgü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nc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yü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lt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xuluq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x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es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iba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ma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. </w:t>
      </w:r>
      <w:r>
        <w:rPr>
          <w:vanish/>
          <w:highlight w:val="yellow"/>
        </w:rPr>
        <w:t>&gt;&lt;</w:t>
      </w:r>
      <w:r>
        <w:rPr>
          <w:lang w:val="en-US"/>
        </w:rPr>
        <w:t>VII</w:t>
      </w:r>
      <w:r>
        <w:rPr/>
        <w:t xml:space="preserve">- </w:t>
      </w:r>
      <w:r>
        <w:rPr>
          <w:vanish/>
          <w:highlight w:val="yellow"/>
        </w:rPr>
        <w:t>&gt;&lt;</w:t>
      </w:r>
      <w:r>
        <w:rPr>
          <w:lang w:val="en-US"/>
        </w:rPr>
        <w:t>V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en-US"/>
        </w:rPr>
        <w:t>V</w:t>
      </w:r>
      <w:r>
        <w:rPr/>
        <w:t xml:space="preserve">-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r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yus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hum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ric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ö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da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r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ı-san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rı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V-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akter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7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quny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s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erebrekov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i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mayənd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qunyanın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m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0-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-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-5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şaq,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da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f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8—4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, </w:t>
      </w:r>
      <w:r>
        <w:rPr>
          <w:vanish/>
          <w:highlight w:val="yellow"/>
        </w:rPr>
        <w:t>&gt;&lt;</w:t>
      </w:r>
      <w:r>
        <w:rPr>
          <w:lang w:val="en-US"/>
        </w:rPr>
        <w:t>XI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n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9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-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1-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8-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ri-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-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ş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qrib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xş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dala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erebryakov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s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h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>qadın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821" w:hanging="821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17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lang w:val="az-Latn-AZ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" w:after="0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rFonts w:cs="Arial" w:ascii="Arial" w:hAnsi="Arial"/>
          <w:b/>
          <w:sz w:val="22"/>
          <w:lang w:val="az-Latn-AZ"/>
        </w:rPr>
        <w:t>1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3"/>
        <w:ind w:left="223" w:hanging="223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pacing w:val="-18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8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pacing w:val="-11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11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339" w:right="1448" w:gutter="0" w:header="0" w:top="1440" w:footer="0" w:bottom="720"/>
          <w:pgNumType w:fmt="decimal"/>
          <w:cols w:num="3" w:equalWidth="false" w:sep="false">
            <w:col w:w="2188" w:space="1900"/>
            <w:col w:w="720" w:space="1432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5" w:after="0"/>
        <w:ind w:left="7" w:right="29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əbi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l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s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ləlik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 </w:t>
      </w:r>
      <w:r>
        <w:rPr>
          <w:vanish/>
          <w:highlight w:val="yellow"/>
        </w:rPr>
        <w:t>&gt;&lt;</w:t>
      </w:r>
      <w:r>
        <w:rPr>
          <w:lang w:val="en-US"/>
        </w:rPr>
        <w:t>V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lar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 </w:t>
      </w:r>
      <w:r>
        <w:rPr>
          <w:vanish/>
          <w:highlight w:val="yellow"/>
        </w:rPr>
        <w:t>&gt;&lt;</w:t>
      </w:r>
      <w:r>
        <w:rPr>
          <w:lang w:val="en-US"/>
        </w:rPr>
        <w:t>I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v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0-6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fər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h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 </w:t>
      </w:r>
      <w:r>
        <w:rPr>
          <w:vanish/>
          <w:highlight w:val="yellow"/>
        </w:rPr>
        <w:t>&gt;&lt;</w:t>
      </w:r>
      <w:r>
        <w:rPr>
          <w:lang w:val="az-Latn-AZ"/>
        </w:rPr>
        <w:t>(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36" w:firstLine="73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uv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l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külü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-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rdu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r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dıl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-qərb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önə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s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in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adanlı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lurdu </w:t>
      </w:r>
      <w:r>
        <w:rPr>
          <w:vanish/>
          <w:highlight w:val="yellow"/>
        </w:rPr>
        <w:t>&gt;&lt;</w:t>
      </w:r>
      <w:r>
        <w:rPr>
          <w:lang w:val="az-Latn-AZ"/>
        </w:rPr>
        <w:t>(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29" w:firstLine="73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sayh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p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bdəb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d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il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əri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ya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dd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f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0-6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,5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-3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lı-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f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f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s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q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h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ltarda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5-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q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daş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odot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z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q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paz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ht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ngü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bərapa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dmətçi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>7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727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Əsl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d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uqç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lahiyyə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b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i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n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raf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h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ltar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ilz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odo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ik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d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a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u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0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istokrati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ü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la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ləh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sa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yva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lub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adanh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l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uqçular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Straş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qil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bçi-qoruqç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liton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uqç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lst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qil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ht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manov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qil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ruqçu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teqoriyas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zümrə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u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yətçi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up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şəm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sız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s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h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yyət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nasib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odo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z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ırdı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nama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si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teqor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ərk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dürülü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ə </w:t>
      </w:r>
      <w:r>
        <w:rPr>
          <w:vanish/>
          <w:highlight w:val="yellow"/>
        </w:rPr>
        <w:t>&gt;&lt;</w:t>
      </w:r>
      <w:r>
        <w:rPr>
          <w:lang w:val="az-Latn-AZ"/>
        </w:rPr>
        <w:t>qoyulurd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22" w:firstLine="72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araq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h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nasib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odo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dən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g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dmətçi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c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ğ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td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ii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yyət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z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s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f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çıs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al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ny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ım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dmətç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qul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dəniz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ı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dmətçi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ç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ylənilmişdir </w:t>
      </w:r>
      <w:r>
        <w:rPr>
          <w:vanish/>
          <w:highlight w:val="yellow"/>
        </w:rPr>
        <w:t>&gt;&lt;</w:t>
      </w:r>
      <w:r>
        <w:rPr>
          <w:lang w:val="az-Latn-AZ"/>
        </w:rPr>
        <w:t>(1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29" w:firstLine="72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uv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m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c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dürü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stəq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ş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edo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sed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m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ab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quq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vah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iz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hq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rs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lak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ıs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türü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lideyn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di(13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odo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hb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rk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qq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l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Bazilev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dük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ı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y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ılı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ı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zlən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i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tr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rəv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mu </w:t>
      </w:r>
      <w:r>
        <w:rPr>
          <w:vanish/>
          <w:highlight w:val="yellow"/>
        </w:rPr>
        <w:t>&gt;&lt;</w:t>
      </w:r>
      <w:r>
        <w:rPr>
          <w:lang w:val="az-Latn-AZ"/>
        </w:rPr>
        <w:t>və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332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206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1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7"/>
          <w:sz w:val="20"/>
          <w:lang w:val="az-Latn-AZ"/>
        </w:rPr>
        <w:t>11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ind w:left="785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6"/>
          <w:sz w:val="20"/>
          <w:lang w:val="az-Latn-AZ"/>
        </w:rPr>
        <w:t>2003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nis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ldurulduq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rtülürdü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odot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V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as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ay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usins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v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akter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aym </w:t>
      </w:r>
      <w:r>
        <w:rPr>
          <w:vanish/>
          <w:highlight w:val="yellow"/>
        </w:rPr>
        <w:t>&gt;&lt;</w:t>
      </w:r>
      <w:r>
        <w:rPr>
          <w:lang w:val="en-US"/>
        </w:rPr>
        <w:t>V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sə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ijin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liyy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qan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zəl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ı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iyalanmış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4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jan-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iyalan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liyy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ilir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5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qar </w:t>
      </w:r>
      <w:r>
        <w:rPr>
          <w:vanish/>
          <w:highlight w:val="yellow"/>
        </w:rPr>
        <w:t>&gt;&lt;</w:t>
      </w:r>
      <w:r>
        <w:rPr>
          <w:lang w:val="az-Latn-AZ"/>
        </w:rPr>
        <w:t>mədəniyyə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es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iyalan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z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pır(1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rmis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mal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iyal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sə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zlənər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l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şl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zlən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tl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ldurul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-gip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ışıq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le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detsk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mumiya-kukla» </w:t>
      </w:r>
      <w:r>
        <w:rPr>
          <w:vanish/>
          <w:highlight w:val="yellow"/>
        </w:rPr>
        <w:t>&gt;&lt;</w:t>
      </w:r>
      <w:r>
        <w:rPr>
          <w:lang w:val="az-Latn-AZ"/>
        </w:rPr>
        <w:t>adlandır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7" w:firstLine="73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ltaym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a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i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ll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nulmamışdı.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l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müy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lan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ıl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nqıl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rpa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ldurulmu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qanları </w:t>
      </w:r>
      <w:r>
        <w:rPr>
          <w:vanish/>
          <w:highlight w:val="yellow"/>
        </w:rPr>
        <w:t>&gt;&lt;</w:t>
      </w:r>
      <w:r>
        <w:rPr>
          <w:lang w:val="az-Latn-AZ"/>
        </w:rPr>
        <w:t>çıxarılmışdı(1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right="7" w:firstLine="684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Şərq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azaxıstanm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arı-Gil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ayonundak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lJNo-l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kurqandak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70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aşl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kiş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ll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liyy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q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zəl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ılmış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8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iyalanm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sk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usins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ökəkliyin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sk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p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 </w:t>
      </w:r>
      <w:r>
        <w:rPr>
          <w:vanish/>
          <w:highlight w:val="yellow"/>
        </w:rPr>
        <w:t>&gt;&lt;</w:t>
      </w:r>
      <w:r>
        <w:rPr>
          <w:lang w:val="az-Latn-AZ"/>
        </w:rPr>
        <w:t>(1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firstLine="727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əl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ortre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sopotomiy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inikiy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fage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ken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p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r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vi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ın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se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dən-bi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xş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yy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h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ən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l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lemmas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le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ənə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layırdı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ll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rt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stavrasiy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rdu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ə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izgi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əc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slə </w:t>
      </w:r>
      <w:r>
        <w:rPr>
          <w:vanish/>
          <w:highlight w:val="yellow"/>
        </w:rPr>
        <w:t>&gt;&lt;</w:t>
      </w:r>
      <w:r>
        <w:rPr>
          <w:lang w:val="az-Latn-AZ"/>
        </w:rPr>
        <w:t>çatdırılm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dmət </w:t>
      </w:r>
      <w:r>
        <w:rPr>
          <w:vanish/>
          <w:highlight w:val="yellow"/>
        </w:rPr>
        <w:t>&gt;&lt;</w:t>
      </w:r>
      <w:r>
        <w:rPr>
          <w:lang w:val="az-Latn-AZ"/>
        </w:rPr>
        <w:t>etmiş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7" w:firstLine="66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bdəb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tl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akteri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lsk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g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6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ı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5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dürmüşdü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h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ləh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e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dirilmiş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q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maç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ll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era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er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b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f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ttifaq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diyy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yazn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ay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r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va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diy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0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j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up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p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up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c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noqrä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rq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ar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z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pma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ik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q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k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dəki </w:t>
      </w:r>
      <w:r>
        <w:rPr>
          <w:vanish/>
          <w:highlight w:val="yellow"/>
        </w:rPr>
        <w:t>&gt;&lt;</w:t>
      </w:r>
      <w:r>
        <w:rPr>
          <w:lang w:val="az-Latn-AZ"/>
        </w:rPr>
        <w:t>kame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lar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nş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b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fa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m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mkündü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l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nş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stəqil </w:t>
      </w:r>
      <w:r>
        <w:rPr>
          <w:vanish/>
          <w:highlight w:val="yellow"/>
        </w:rPr>
        <w:t>&gt;&lt;</w:t>
      </w:r>
      <w:r>
        <w:rPr>
          <w:lang w:val="az-Latn-AZ"/>
        </w:rPr>
        <w:t>tay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lar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ür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q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mişdilər.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n </w:t>
      </w:r>
      <w:r>
        <w:rPr>
          <w:vanish/>
          <w:highlight w:val="yellow"/>
        </w:rPr>
        <w:t>&gt;&lt;</w:t>
      </w:r>
      <w:r>
        <w:rPr>
          <w:lang w:val="az-Latn-AZ"/>
        </w:rPr>
        <w:t>qulaq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mğ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rı-ay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bkar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xsu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r </w:t>
      </w:r>
      <w:r>
        <w:rPr>
          <w:vanish/>
          <w:highlight w:val="yellow"/>
        </w:rPr>
        <w:t>&gt;&lt;</w:t>
      </w:r>
      <w:r>
        <w:rPr>
          <w:lang w:val="az-Latn-AZ"/>
        </w:rPr>
        <w:t>(2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right="22" w:firstLine="655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Ümumiyyət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tl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-dövl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m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ə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b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dir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kr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hi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 </w:t>
      </w:r>
      <w:r>
        <w:rPr>
          <w:vanish/>
          <w:highlight w:val="yellow"/>
        </w:rPr>
        <w:t>&gt;&lt;</w:t>
      </w:r>
      <w:r>
        <w:rPr>
          <w:lang w:val="az-Latn-AZ"/>
        </w:rPr>
        <w:t>vermə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242" w:leader="none"/>
        </w:tabs>
        <w:ind w:left="7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>\2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8" w:leader="none"/>
        </w:tabs>
        <w:ind w:left="821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yər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x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b-edilmə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əl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qq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irək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h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qiqləşdirilm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pekt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ş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öl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ləşdirilmişdi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b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ls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 </w:t>
      </w:r>
      <w:r>
        <w:rPr>
          <w:vanish/>
          <w:highlight w:val="yellow"/>
        </w:rPr>
        <w:t>&gt;&lt;</w:t>
      </w:r>
      <w:r>
        <w:rPr>
          <w:lang w:val="en-US"/>
        </w:rPr>
        <w:t>V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ilz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arət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x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xsu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000-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lerme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m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up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up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rtom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ze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up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-1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j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nunauyğunlu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lanıl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-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e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-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e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0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7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e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-1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j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b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ls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ul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2-1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60-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'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yazn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x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zılaşmayar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x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ya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dir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ay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g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qırı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>(2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" w:firstLine="58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ütövlü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se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nmas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entyab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lər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ığışa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ınlıq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ş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c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ər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əldird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b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50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f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-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di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mera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varl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ş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van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h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lər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yim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iç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dənizsahil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bir-alt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maz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n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b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b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l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zdirird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sonr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in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z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raqlıd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r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ğlayı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çlar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yurdu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zl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-bi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kidilər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dı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rtülü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aç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əldil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işdirdik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tə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m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açığ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dıq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caq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dır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r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c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h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dlandırı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dən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mayı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üs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lər»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4-75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xş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lan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ay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aç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x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əldilirdi.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tən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t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ş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z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d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ünü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açığ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p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xum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dırıl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du </w:t>
      </w:r>
      <w:r>
        <w:rPr>
          <w:vanish/>
          <w:highlight w:val="yellow"/>
        </w:rPr>
        <w:t>&gt;&lt;</w:t>
      </w:r>
      <w:r>
        <w:rPr>
          <w:lang w:val="az-Latn-AZ"/>
        </w:rPr>
        <w:t>(2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14" w:firstLine="64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Çətə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cə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m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ın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udenk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İ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na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tə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r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xe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eksandri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tən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diy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d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4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rkotik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raci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s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ınım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m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dərlənən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dlandır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ı </w:t>
      </w:r>
      <w:r>
        <w:rPr>
          <w:vanish/>
          <w:highlight w:val="yellow"/>
        </w:rPr>
        <w:t>&gt;&lt;</w:t>
      </w:r>
      <w:r>
        <w:rPr>
          <w:lang w:val="az-Latn-AZ"/>
        </w:rPr>
        <w:t>i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7" w:firstLine="727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Sk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üsl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s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r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rodo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əfı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ğul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eyir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dir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V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s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zləri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a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ssage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sed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rodo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....dey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sedo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ə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hum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-q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ib-doğray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şir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yir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ssaget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şir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yirdilər.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Herodot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16; </w:t>
      </w:r>
      <w:r>
        <w:rPr>
          <w:vanish/>
          <w:highlight w:val="yellow"/>
        </w:rPr>
        <w:t>&gt;&lt;</w:t>
      </w:r>
      <w:r>
        <w:rPr>
          <w:lang w:val="az-Latn-AZ"/>
        </w:rPr>
        <w:t>IV-2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14" w:firstLine="727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m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saçlar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irdilər»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-şər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k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fa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ət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ş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ç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ilirdi.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ır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d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ç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öv, </w:t>
      </w:r>
      <w:r>
        <w:rPr>
          <w:vanish/>
          <w:highlight w:val="yellow"/>
        </w:rPr>
        <w:t>&gt;&lt;</w:t>
      </w:r>
      <w:r>
        <w:rPr>
          <w:lang w:val="en-US"/>
        </w:rPr>
        <w:t>V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zr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m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ş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çı </w:t>
      </w:r>
      <w:r>
        <w:rPr>
          <w:vanish/>
          <w:highlight w:val="yellow"/>
        </w:rPr>
        <w:t>&gt;&lt;</w:t>
      </w:r>
      <w:r>
        <w:rPr>
          <w:lang w:val="az-Latn-AZ"/>
        </w:rPr>
        <w:t>isə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642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" w:leader="underscore"/>
          <w:tab w:val="left" w:pos="6444" w:leader="underscore"/>
        </w:tabs>
        <w:spacing w:lineRule="exact" w:line="216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6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13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6"/>
          <w:sz w:val="22"/>
          <w:lang w:val="en-US"/>
        </w:rPr>
        <w:t>Archeology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15"/>
          <w:sz w:val="22"/>
          <w:u w:val="single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7"/>
          <w:sz w:val="22"/>
          <w:u w:val="single"/>
          <w:lang w:val="en-US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7"/>
          <w:sz w:val="22"/>
          <w:u w:val="single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7"/>
          <w:sz w:val="22"/>
          <w:u w:val="single"/>
          <w:lang w:val="en-US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7"/>
          <w:sz w:val="22"/>
          <w:u w:val="single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09" w:after="0"/>
        <w:ind w:left="43" w:right="202" w:hanging="0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öndə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ilmişd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urqandak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dı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ç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irəv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ilmişd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lə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çı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ilmə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lk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onun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beynin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yararaq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mizləyi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umiyalanm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sədə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lar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çlarm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ilmə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tə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arakte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daşıyırdı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338" w:after="0"/>
        <w:ind w:left="50" w:hanging="0"/>
        <w:rPr/>
      </w:pPr>
      <w:r>
        <w:rPr>
          <w:vanish/>
          <w:highlight w:val="yellow"/>
        </w:rPr>
        <w:t>&lt;</w:t>
      </w:r>
      <w:r>
        <w:rPr>
          <w:b/>
          <w:sz w:val="22"/>
          <w:lang w:val="az-Latn-AZ"/>
        </w:rPr>
        <w:t>ƏDƏBİYYAT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58" w:hanging="0"/>
        <w:rPr>
          <w:spacing w:val="-28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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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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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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0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389" w:right="749" w:hanging="331"/>
        <w:rPr>
          <w:spacing w:val="-19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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.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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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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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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.// </w:t>
      </w:r>
      <w:r>
        <w:rPr>
          <w:vanish/>
          <w:highlight w:val="yellow"/>
        </w:rPr>
        <w:t>&gt;&lt;</w:t>
      </w:r>
      <w:r>
        <w:rPr>
          <w:sz w:val="22"/>
        </w:rPr>
        <w:t>-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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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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7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34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58" w:hanging="0"/>
        <w:rPr>
          <w:spacing w:val="-18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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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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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6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53-5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389" w:right="749" w:hanging="331"/>
        <w:rPr>
          <w:spacing w:val="-1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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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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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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 </w:t>
      </w:r>
      <w:r>
        <w:rPr>
          <w:vanish/>
          <w:highlight w:val="yellow"/>
        </w:rPr>
        <w:t>&gt;&lt;</w:t>
      </w:r>
      <w:r>
        <w:rPr>
          <w:sz w:val="22"/>
        </w:rPr>
        <w:t>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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2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24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58" w:hanging="0"/>
        <w:rPr>
          <w:spacing w:val="-14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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.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34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58" w:hanging="0"/>
        <w:rPr>
          <w:spacing w:val="-18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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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83-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 w:before="7" w:after="0"/>
        <w:ind w:left="58" w:hanging="0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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.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34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58" w:hanging="0"/>
        <w:rPr>
          <w:spacing w:val="-21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Mapp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.-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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, </w:t>
      </w:r>
      <w:r>
        <w:rPr>
          <w:vanish/>
          <w:highlight w:val="yellow"/>
        </w:rPr>
        <w:t>&gt;&lt;</w:t>
      </w:r>
      <w:r>
        <w:rPr>
          <w:smallCaps/>
          <w:sz w:val="22"/>
          <w:lang w:val="az-Latn-AZ"/>
        </w:rPr>
        <w:t xml:space="preserve">t.V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-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35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12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11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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-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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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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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0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12-21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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9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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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..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, </w:t>
      </w:r>
      <w:r>
        <w:rPr>
          <w:vanish/>
          <w:highlight w:val="yellow"/>
        </w:rPr>
        <w:t>&gt;&lt;</w:t>
      </w:r>
      <w:r>
        <w:rPr>
          <w:sz w:val="22"/>
        </w:rPr>
        <w:t>197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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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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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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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1. </w:t>
      </w:r>
      <w:r>
        <w:rPr>
          <w:vanish/>
          <w:highlight w:val="yellow"/>
        </w:rPr>
        <w:t>&gt;&lt;</w:t>
      </w:r>
      <w:r>
        <w:rPr>
          <w:sz w:val="22"/>
        </w:rPr>
        <w:t>.^23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403" w:right="518" w:hanging="338"/>
        <w:jc w:val="both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</w:rPr>
        <w:t xml:space="preserve">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..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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.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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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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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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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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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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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. </w:t>
      </w:r>
      <w:r>
        <w:rPr>
          <w:vanish/>
          <w:highlight w:val="yellow"/>
        </w:rPr>
        <w:t>&gt;&lt;</w:t>
      </w:r>
      <w:r>
        <w:rPr>
          <w:sz w:val="22"/>
        </w:rPr>
        <w:t xml:space="preserve">//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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- </w:t>
      </w:r>
      <w:r>
        <w:rPr>
          <w:vanish/>
          <w:highlight w:val="yellow"/>
        </w:rPr>
        <w:t>&gt;&lt;</w:t>
      </w:r>
      <w:r>
        <w:rPr>
          <w:sz w:val="22"/>
        </w:rPr>
        <w:t>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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57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6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403" w:hanging="338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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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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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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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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// </w:t>
      </w:r>
      <w:r>
        <w:rPr>
          <w:vanish/>
          <w:highlight w:val="yellow"/>
        </w:rPr>
        <w:t>&gt;&lt;</w:t>
      </w:r>
      <w:r>
        <w:rPr>
          <w:sz w:val="22"/>
        </w:rPr>
        <w:t>-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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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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7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5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 w:before="7" w:after="0"/>
        <w:ind w:left="65" w:hanging="0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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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231-23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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.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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1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6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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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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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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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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5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33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orada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33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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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4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15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</w:rPr>
        <w:t xml:space="preserve">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.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-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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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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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80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7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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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23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 w:before="7" w:after="0"/>
        <w:ind w:left="65" w:hanging="0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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.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4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65" w:hanging="0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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24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 w:before="7" w:after="0"/>
        <w:ind w:left="65" w:hanging="0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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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24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29" w:after="0"/>
        <w:ind w:left="713" w:right="749" w:firstLine="2995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i/>
          <w:sz w:val="22"/>
          <w:lang w:val="en-US"/>
        </w:rPr>
        <w:t xml:space="preserve">Summary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MOURNING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TRADITIONS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SIBERIA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SKIF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>PERIO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/>
        <w:ind w:right="158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22"/>
          <w:lang w:val="en-US"/>
        </w:rPr>
        <w:t xml:space="preserve">Hijran </w:t>
      </w:r>
      <w:r>
        <w:rPr>
          <w:vanish/>
          <w:highlight w:val="yellow"/>
        </w:rPr>
        <w:t>&gt;&lt;</w:t>
      </w:r>
      <w:r>
        <w:rPr>
          <w:i/>
          <w:sz w:val="22"/>
          <w:lang w:val="en-US"/>
        </w:rPr>
        <w:t>Mahmudo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0" w:leader="none"/>
        </w:tabs>
        <w:spacing w:lineRule="exact" w:line="252" w:before="151" w:after="0"/>
        <w:ind w:left="101" w:right="166" w:firstLine="662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featur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grav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monument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kif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g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iberia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looke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to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the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ticle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ccording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erodotu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formatio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material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excavations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analogical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featur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buri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custom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Europea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sia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kiff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efine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t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uch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nalogi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are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usually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met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zar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graves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am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buri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cvay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mummificatio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eads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after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buri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urification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etc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hoco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at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cultur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va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leve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uring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ki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g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of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Siberia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•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40" w:right="193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2:00Z</dcterms:created>
  <dc:creator>Library</dc:creator>
  <dc:description/>
  <cp:keywords/>
  <dc:language>en-US</dc:language>
  <cp:lastModifiedBy>Library</cp:lastModifiedBy>
  <dcterms:modified xsi:type="dcterms:W3CDTF">2008-10-10T05:54:00Z</dcterms:modified>
  <cp:revision>1</cp:revision>
  <dc:subject/>
  <dc:title/>
</cp:coreProperties>
</file>