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cs="AzerTimesCyr_For_Vent" w:ascii="AzerTimesCyr_For_Vent" w:hAnsi="AzerTimesCyr_For_Vent"/>
          <w:b/>
          <w:i/>
          <w:sz w:val="24"/>
        </w:rPr>
        <w:t>ÅABRANDAN TAPÍLMÍÅ SÜJETLÌ QAB</w:t>
      </w:r>
    </w:p>
    <w:p>
      <w:pPr>
        <w:pStyle w:val="Normal"/>
        <w:ind w:firstLine="567"/>
        <w:jc w:val="center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cs="AzerTimesCyr_For_Vent" w:ascii="AzerTimesCyr_For_Vent" w:hAnsi="AzerTimesCyr_For_Vent"/>
          <w:b/>
          <w:i/>
          <w:sz w:val="24"/>
        </w:rPr>
      </w:r>
    </w:p>
    <w:p>
      <w:pPr>
        <w:pStyle w:val="Normal"/>
        <w:ind w:firstLine="567"/>
        <w:jc w:val="center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cs="AzerTimesCyr_For_Vent" w:ascii="AzerTimesCyr_For_Vent" w:hAnsi="AzerTimesCyr_For_Vent"/>
          <w:b/>
          <w:i/>
          <w:sz w:val="24"/>
        </w:rPr>
        <w:t>Färhad Färmanov</w:t>
      </w:r>
    </w:p>
    <w:p>
      <w:pPr>
        <w:pStyle w:val="Normal"/>
        <w:ind w:firstLine="567"/>
        <w:jc w:val="center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cs="AzerTimesCyr_For_Vent" w:ascii="AzerTimesCyr_For_Vent" w:hAnsi="AzerTimesCyr_For_Vent"/>
          <w:b/>
          <w:i/>
          <w:sz w:val="24"/>
        </w:rPr>
        <w:t>(Xäzär Unìversìtäsì)</w:t>
      </w:r>
    </w:p>
    <w:p>
      <w:pPr>
        <w:pStyle w:val="Normal"/>
        <w:ind w:firstLine="567"/>
        <w:jc w:val="both"/>
        <w:rPr>
          <w:rFonts w:ascii="AzerTimesCyr_For_Vent" w:hAnsi="AzerTimesCyr_For_Vent" w:cs="AzerTimesCyr_For_Vent"/>
          <w:b/>
          <w:b/>
          <w:i/>
          <w:i/>
          <w:sz w:val="24"/>
        </w:rPr>
      </w:pPr>
      <w:r>
        <w:rPr>
          <w:rFonts w:cs="AzerTimesCyr_For_Vent" w:ascii="AzerTimesCyr_For_Vent" w:hAnsi="AzerTimesCyr_For_Vent"/>
          <w:b/>
          <w:i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800" w:right="2175" w:gutter="0" w:header="720" w:top="1440" w:footer="0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3970</wp:posOffset>
            </wp:positionH>
            <wp:positionV relativeFrom="paragraph">
              <wp:posOffset>1814830</wp:posOffset>
            </wp:positionV>
            <wp:extent cx="2776855" cy="3155950"/>
            <wp:effectExtent l="0" t="0" r="0" b="0"/>
            <wp:wrapTight wrapText="bothSides">
              <wp:wrapPolygon edited="0">
                <wp:start x="-56" y="0"/>
                <wp:lineTo x="-56" y="21522"/>
                <wp:lineTo x="21600" y="21522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zerTimesCyr_For_Vent" w:ascii="AzerTimesCyr_For_Vent" w:hAnsi="AzerTimesCyr_For_Vent"/>
          <w:sz w:val="24"/>
        </w:rPr>
        <w:t>Azärbaycanín orta äsr åähär</w:t>
        <w:softHyphen/>
        <w:t>lärì</w:t>
        <w:softHyphen/>
        <w:t>nìn xarabalíqlarínda aparílan arxeo</w:t>
        <w:softHyphen/>
        <w:t>lo</w:t>
        <w:softHyphen/>
        <w:t xml:space="preserve">jì qazíntílar </w:t>
      </w:r>
      <w:r>
        <w:rPr>
          <w:sz w:val="24"/>
        </w:rPr>
        <w:t xml:space="preserve">XIV-XV </w:t>
      </w:r>
      <w:r>
        <w:rPr>
          <w:rFonts w:cs="AzerTimesCyr_For_Vent" w:ascii="AzerTimesCyr_For_Vent" w:hAnsi="AzerTimesCyr_For_Vent"/>
          <w:sz w:val="24"/>
        </w:rPr>
        <w:t>äsr</w:t>
        <w:softHyphen/>
        <w:t>lärdä “Böyük ìpäk yolu”nun ìntensìv fäalìyyätìndän, Azärbaycanín Çìn ìlä tìcarät älaqälä</w:t>
        <w:softHyphen/>
        <w:t>rìn</w:t>
        <w:softHyphen/>
        <w:t>dän xäbär ve</w:t>
        <w:softHyphen/>
        <w:t>rìr. Çìndän gätìrìlän müxtälìf mal</w:t>
        <w:softHyphen/>
        <w:softHyphen/>
        <w:t>lar arasínda farfor, sela</w:t>
        <w:softHyphen/>
        <w:t>don, saxsí qablar özünämäxsus yer tuturdu. Bu baxímdan Åabran åähärìnìn ar-xeo</w:t>
        <w:softHyphen/>
        <w:softHyphen/>
        <w:t>lo</w:t>
        <w:softHyphen/>
        <w:t>jì qazíntílaríndan tapíl</w:t>
        <w:softHyphen/>
        <w:t>míå, hazírda Bakí Dövlät Unìversìtetìnìn prof.Mämmädälì Hüseynov adí</w:t>
        <w:softHyphen/>
        <w:t>na Arxeo</w:t>
        <w:softHyphen/>
        <w:t>lo</w:t>
        <w:softHyphen/>
        <w:t>gìya vä etnoqrafì</w:t>
        <w:softHyphen/>
        <w:t>ya muze</w:t>
        <w:softHyphen/>
        <w:t>yìndä saxlanílan åìrlì qab qírí</w:t>
        <w:softHyphen/>
        <w:t>õí böyük maraq doõurur. Halqavarì otura</w:t>
        <w:softHyphen/>
        <w:t>caõí olan bu qab qíríõí, güman kì, buluda mänsubdur. Onun ìçärì tärä</w:t>
        <w:softHyphen/>
        <w:t>fìndä süjet</w:t>
        <w:softHyphen/>
        <w:t>lì täsvìr verìlmìå, bayír täräfìndä ìsä oturacaõínda qa</w:t>
        <w:softHyphen/>
        <w:t>ra tuåla dörd heroq</w:t>
        <w:softHyphen/>
        <w:t>lìf yazílmíå</w:t>
        <w:softHyphen/>
        <w:t>dír. Ìålänìlmä cähätdän sadä, kompozìsìya baxímíndan ìsä yaradící täxäyyülün mähsulu olan bu täsvìr sankì hansísa åe`rä çäkìlmìå mì</w:t>
        <w:softHyphen/>
        <w:t>nìa</w:t>
        <w:softHyphen/>
        <w:t>türdür.</w:t>
      </w:r>
    </w:p>
    <w:p>
      <w:pPr>
        <w:pStyle w:val="Normal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Täsvìrdä ìkì ceyranín /?/ çeå</w:t>
        <w:softHyphen/>
        <w:t>mä baåínda görüåü göstärìlìr. Onlarín yerläåmä vä täsvìr väzìyyätì ayrí-ayrí cìnslärä mänsubluõunu bìl</w:t>
        <w:softHyphen/>
        <w:softHyphen/>
        <w:softHyphen/>
        <w:softHyphen/>
        <w:softHyphen/>
        <w:t>dìrìr. Ceyranlardan bìrì sakìt dayanaraq baåíní yana, o bìrì ceyrana täräf döndärmìådìr. Burada ma</w:t>
        <w:softHyphen/>
        <w:softHyphen/>
        <w:softHyphen/>
        <w:t>raqlí bìr mäqam ondan ìbarätdìr kì, dulusçu-rässam hämìn ceyranín yana täräf dönmüå baåínín rän</w:t>
        <w:softHyphen/>
        <w:t>gì</w:t>
        <w:softHyphen/>
        <w:t>nì bädänìnìn rängìndän färqlän</w:t>
        <w:softHyphen/>
        <w:t>dìr</w:t>
        <w:softHyphen/>
        <w:t>mäklä täsvìrìn näzärä çarpma</w:t>
        <w:softHyphen/>
        <w:t>sína naìl olmuådur. Ìkìncì ceyran häräkät väzìyyätìndä verìlmìådìr. San</w:t>
        <w:softHyphen/>
        <w:t>kì, o, çeåmä baåínda gördüyü dì</w:t>
        <w:softHyphen/>
        <w:t>åì ceyrana yaxínlaåmaõa täläsìr.</w:t>
      </w:r>
    </w:p>
    <w:p>
      <w:pPr>
        <w:pStyle w:val="Normal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Räsmdä çeåmälärìn täsvìr üslubu da maraq doõurur. Çeåmälärìn orta hìssäsìndä göstärìlän nöqtä vä onun ätrafínda yarímhalqalarín çä</w:t>
        <w:softHyphen/>
        <w:t>kìl</w:t>
        <w:softHyphen/>
        <w:t>mäsì mähz çeåmänìn “gözü” mä`na</w:t>
        <w:softHyphen/>
        <w:t>síní andírír. Sonra bu gözdän kä</w:t>
        <w:softHyphen/>
        <w:t>nara yayílan dalõaní bìldìrän hal</w:t>
        <w:softHyphen/>
        <w:t>qalar vä yarímhalqalar çäkìlmìå</w:t>
        <w:softHyphen/>
        <w:t>dìr kì, bu da onlarín orta hìssädän känarlara doõru kìçìlmäsì ìlä hä</w:t>
        <w:softHyphen/>
        <w:t>räkätìnì bìldìrìr.</w:t>
      </w:r>
    </w:p>
    <w:p>
      <w:pPr>
        <w:pStyle w:val="Normal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Çeåmälärìn känaríndakí kollar räsmdä boå qalan yerlärì dol</w:t>
        <w:softHyphen/>
        <w:t>durmaq xätrìnä deyìl, äksìnä onla</w:t>
        <w:softHyphen/>
        <w:t>rín orada olmaõínín vacìblìyìnì gös</w:t>
        <w:softHyphen/>
        <w:t>tärìr.</w:t>
      </w:r>
    </w:p>
    <w:p>
      <w:pPr>
        <w:pStyle w:val="Normal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Arxa täräfdä täpälärìn täsvìrì verìlmìådìr. Rässamín cìzgì</w:t>
        <w:softHyphen/>
        <w:t>lär vasìtäsì ìlä bu täpälärìn hün</w:t>
        <w:softHyphen/>
        <w:t>dürlüyünü, enìåìnì-yoxuåunu, uzaq</w:t>
        <w:softHyphen/>
        <w:t>lí</w:t>
        <w:softHyphen/>
        <w:t>õíní ustalíqla vermäsì dìqqätäla</w:t>
        <w:softHyphen/>
        <w:t>yìq</w:t>
        <w:softHyphen/>
        <w:t>dìr. Ümumìyyätlä, rässam cìz</w:t>
        <w:softHyphen/>
        <w:t>gìlär vasìtäsì ìlä räsmä härä</w:t>
        <w:softHyphen/>
        <w:t>kät gätìrmìå, onun dìnamìklìyìnì artírmíå</w:t>
        <w:softHyphen/>
        <w:t>dír. Belä ìålämä üslubu keramìka us</w:t>
        <w:softHyphen/>
        <w:t>talarí üçün daha müna</w:t>
        <w:softHyphen/>
        <w:t>sìb</w:t>
        <w:softHyphen/>
        <w:t>dìr, çün</w:t>
        <w:softHyphen/>
        <w:t>kì cìzgìlärìn däqìqlìyì fìkrìn açíl</w:t>
        <w:softHyphen/>
        <w:t>maõínda mühüm rol oynayír. Bu xüsusìyyät täpälärdän aåa</w:t>
        <w:softHyphen/>
        <w:t>õída verì</w:t>
        <w:softHyphen/>
        <w:t>län daõ çayínda da özünü bü</w:t>
        <w:softHyphen/>
        <w:t>ruzä ve</w:t>
        <w:softHyphen/>
        <w:t>rìr. Yarímhalqa cìzgìlär va</w:t>
        <w:softHyphen/>
        <w:t>sì</w:t>
        <w:softHyphen/>
        <w:t>täsì ìlä çayín axmaõí vä häräkät ìstìqa</w:t>
        <w:softHyphen/>
        <w:t>mätì bìldìrìlmìådìr.</w:t>
      </w:r>
    </w:p>
    <w:p>
      <w:pPr>
        <w:pStyle w:val="Normal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Räsmdä yuxarí hìssädä verìlän aõacín qövsvarì täsvìrì dä qabín daìrävì formasína uyõun göstärìlmìådìr. Havada uçan böcäklär dä bu kompozìsìyaya täsadüfì salínmamíå</w:t>
        <w:softHyphen/>
        <w:t>dír. Burada böcäklärìn qanadlarína fìkìr versäk görärìk kì, rässam cìz</w:t>
        <w:softHyphen/>
        <w:t>gìlär vasìtäsì ìlä qanadlarí bì</w:t>
        <w:softHyphen/>
        <w:t>rìnì o bìrìnìn üstündä vä ya altín</w:t>
        <w:softHyphen/>
        <w:t>da göstärmäklä onlara häräkät vermìå vä böcäklärìn uçmaq aníní bìl</w:t>
        <w:softHyphen/>
        <w:t xml:space="preserve">dìrmìådìr.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0</wp:posOffset>
            </wp:positionH>
            <wp:positionV relativeFrom="paragraph">
              <wp:posOffset>-3321685</wp:posOffset>
            </wp:positionV>
            <wp:extent cx="2466975" cy="2219325"/>
            <wp:effectExtent l="0" t="0" r="0" b="0"/>
            <wp:wrapTight wrapText="bothSides">
              <wp:wrapPolygon edited="0">
                <wp:start x="-81" y="0"/>
                <wp:lineTo x="-81" y="21481"/>
                <wp:lineTo x="21600" y="21481"/>
                <wp:lineTo x="21600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zerTimesCyr_For_Vent" w:ascii="AzerTimesCyr_For_Vent" w:hAnsi="AzerTimesCyr_For_Vent"/>
          <w:sz w:val="24"/>
        </w:rPr>
        <w:t>Räsmdä göstärìlän bütün täsvìr</w:t>
        <w:softHyphen/>
        <w:t>lärìn cìzgìlär vasìtäsì ìlä hä</w:t>
        <w:softHyphen/>
        <w:t>rä</w:t>
        <w:softHyphen/>
        <w:t>kätä gätìrìlmäsì onun dìnamìklìyìnì artírmaq vä tä`sìr gücünü gücländìrmäklä yanaåí, häm dä rässamín peåäkarlíq sävìyyäsìnì bìr daha sübut edìr. Bu cìzgìlärdän aydín görmäk olur kì, rässam här bìr detalí yüksäk müåahìdä süzgäcìndän keçìrmìådìr.</w:t>
      </w:r>
    </w:p>
    <w:p>
      <w:pPr>
        <w:pStyle w:val="Normal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Här bìr detalín cìzgìlärlä çä</w:t>
        <w:softHyphen/>
        <w:softHyphen/>
        <w:t>kìl</w:t>
        <w:softHyphen/>
        <w:t>mä</w:t>
        <w:softHyphen/>
        <w:t>sì räsmdä yerläådìrìlän täs</w:t>
        <w:softHyphen/>
        <w:t>vìrlärìn öndä, arxada, uzaqda, ya</w:t>
        <w:softHyphen/>
        <w:t>xínda olmaõíní bìl</w:t>
        <w:softHyphen/>
        <w:t>dìrmäklä yanaåí onlarín däqìq täs</w:t>
        <w:softHyphen/>
        <w:t>vìr</w:t>
        <w:softHyphen/>
        <w:t>lärìnì dä ve</w:t>
        <w:softHyphen/>
        <w:t>rìr.</w:t>
      </w:r>
    </w:p>
    <w:p>
      <w:pPr>
        <w:pStyle w:val="Normal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Bu qabín kompozìsìyasína fì</w:t>
        <w:softHyphen/>
        <w:t>kìr versäk görärìk kì, rässam mì</w:t>
        <w:softHyphen/>
        <w:t>nìa</w:t>
        <w:softHyphen/>
        <w:t>türlärdä olduõu kìmì öz fìkrìnì dar bìr çärçì</w:t>
        <w:softHyphen/>
        <w:t>vädä vermäyä mäcbur ol</w:t>
        <w:softHyphen/>
        <w:t>duõu üçün burada perspektìv qa</w:t>
        <w:softHyphen/>
        <w:t>nun</w:t>
        <w:softHyphen/>
        <w:t>laríní pozmalí olmuå</w:t>
        <w:softHyphen/>
        <w:t>dur. Hä</w:t>
        <w:softHyphen/>
        <w:t>mìn qanunlara görä yaxínda olan ob</w:t>
        <w:softHyphen/>
        <w:t>yekt böyük, arxada olan obyekt ìsä kì</w:t>
        <w:softHyphen/>
        <w:t>çìk planda verìlmälìdìr. Lakìn bu qanunlara dekoratìv-tätbìqì sänät</w:t>
        <w:softHyphen/>
        <w:t>lär</w:t>
        <w:softHyphen/>
        <w:t>dä rìayät olun</w:t>
        <w:softHyphen/>
        <w:t>murdu.</w:t>
      </w:r>
    </w:p>
    <w:p>
      <w:pPr>
        <w:pStyle w:val="Normal"/>
        <w:ind w:firstLine="567"/>
        <w:jc w:val="both"/>
        <w:rPr/>
      </w:pPr>
      <w:r>
        <w:rPr>
          <w:rFonts w:cs="AzerTimesCyr_For_Vent" w:ascii="AzerTimesCyr_For_Vent" w:hAnsi="AzerTimesCyr_For_Vent"/>
          <w:sz w:val="24"/>
        </w:rPr>
        <w:t>Dekoratìv-tätbìqì sänätlärdä äsä</w:t>
        <w:softHyphen/>
        <w:t>rìn bädìì-estetìk täräflärì äsas gö</w:t>
        <w:softHyphen/>
        <w:t>türülürdü. Burada ränglär dä fì</w:t>
        <w:softHyphen/>
        <w:t>krìn açílmasínda böyük rol oynayírdí. Tädqìq olunan räsmdä bìr rängìn, yä`nì göy rängìn bìr neçä çalarí vardír. Täsvìrlärì mähz müxtälìf ça</w:t>
        <w:softHyphen/>
        <w:t>larlar vasìtäsì ìlä bìr-bìrìndän us</w:t>
        <w:softHyphen/>
        <w:t>talíqla färqländìrän dulusçu-räs</w:t>
        <w:softHyphen/>
        <w:t>sam fìkìr aydínlíõína, qabín de</w:t>
        <w:softHyphen/>
        <w:t>koratìvlìyìnìn gücländì</w:t>
        <w:softHyphen/>
        <w:t>rìl</w:t>
        <w:softHyphen/>
        <w:t>mäsìnä naìl olmuådur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2175" w:gutter="0" w:header="720" w:top="1440" w:footer="0" w:bottom="241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2175" w:gutter="0" w:header="720" w:top="1440" w:footer="0" w:bottom="2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zerTimesCyr_For_Ve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7:50:00Z</dcterms:created>
  <dc:creator>Zakir N Yusifoglu</dc:creator>
  <dc:description/>
  <dc:language>en-US</dc:language>
  <cp:lastModifiedBy>Zakir N Yusifoglu</cp:lastModifiedBy>
  <cp:lastPrinted>2000-05-25T12:31:00Z</cp:lastPrinted>
  <dcterms:modified xsi:type="dcterms:W3CDTF">2000-06-20T09:19:00Z</dcterms:modified>
  <cp:revision>6</cp:revision>
  <dc:subject/>
  <dc:title>ÅABRANDAN TAPÍLMÍÅ SÜJETLÌ QAB</dc:title>
</cp:coreProperties>
</file>